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96"/>
          <w:szCs w:val="96"/>
        </w:rPr>
        <w:t>СХОД  ГРАЖД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7 октября 2015 года в Доме культуры станицы Новопластуновской прошел сход граждан. На сходе граждан рассматривались вопросы: подготовка к отопительному сезону, о профилактике наркомании на территории Новопластуновского сельского поселения Павловского района, о предупреждении и пресечении африканской чумы свиней в Новопластуновском сельском поселении Павловского район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ходе граждан приняли участие Д.В. Василенко - старший дознаватель ОНД Павловского района, О.А.Лопко - оперуполномоченный старший лейтенант полиции межрайонного отдела наркоконтроля,  И.П. Мутасова - ветеринарный врач ветеринарного участка станицы, депутаты Новопластуновского сельского поселения, специалисты администрации сельского поселения, руководители предприятий и организаций станицы, предприниматели, главы КФХ, председатели ТОС, специалисты работники образовательных, культурных учреждений и многие другие представители общественност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color w:val="0059C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59C7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5:00Z</dcterms:created>
  <dc:creator>Наталья</dc:creator>
  <dc:description/>
  <cp:keywords/>
  <dc:language>en-US</dc:language>
  <cp:lastModifiedBy>user</cp:lastModifiedBy>
  <cp:lastPrinted>2015-03-11T10:15:00Z</cp:lastPrinted>
  <dcterms:modified xsi:type="dcterms:W3CDTF">2016-02-23T19:05:00Z</dcterms:modified>
  <cp:revision>2</cp:revision>
  <dc:subject/>
  <dc:title>ПРОТОКОЛ</dc:title>
</cp:coreProperties>
</file>