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Вы часто спрашиваете, - что же такое наркотики?</w:t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 широком смысле – это большая группа веществ, которые меняют состояние сознания, влияют на мозг и вызывают привыкание.</w:t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Наркотик очень коварен. Он создает вокруг себя множество миф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МИФ: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«Не от всех наркотиков возникает зависимость»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ФАКТ: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ет «легких» или «тяжелых» наркотиков. Все эти вещества влияют на мозг и психику, вызывая необратимые последствия.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МИФ: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«Все люди творческих профессий употребляют наркотики»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ФАКТ: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Талант и употребление наркотиков – две вещи несовместимые. Наркотик, влияя на мозг, пагубно сказывается на творчестве.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МИФ: «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аркотик делает человека свободным»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ФАКТ: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аркомания, как любая другая болезнь, ограничивает человека во всех сферах жизни. И как смертельная болезнь, может вообще освободить его от жизни.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МИФ: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«Наркотики помогают решать жизненные проблемы»</w:t>
      </w:r>
    </w:p>
    <w:p>
      <w:pPr>
        <w:pStyle w:val="Normal"/>
        <w:numPr>
          <w:ilvl w:val="0"/>
          <w:numId w:val="1"/>
        </w:numPr>
        <w:spacing w:lineRule="auto" w:line="240" w:before="270" w:after="0"/>
        <w:ind w:left="0" w:hanging="360"/>
        <w:rPr/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ФАКТ: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Когда болит зуб, можно принять анальгин и боль уменьшится. Это не решение проблемы. Со временем зуба не будет. У людей употребляющих наркотики проблем гораздо больше – с родителями, учебой, работой, милицией.</w:t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Чтобы сказать «НЕТ» наркотикам, мало знать о том, какой вред они принос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ажно еще и научиться говорить «НЕТ» в разных ситуациях.</w:t>
      </w:r>
    </w:p>
    <w:p>
      <w:pPr>
        <w:pStyle w:val="Normal"/>
        <w:numPr>
          <w:ilvl w:val="0"/>
          <w:numId w:val="2"/>
        </w:numPr>
        <w:spacing w:lineRule="auto" w:line="240" w:before="270" w:after="0"/>
        <w:ind w:left="0" w:hanging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Решать свои проблемы, а не прятаться от них.</w:t>
      </w:r>
    </w:p>
    <w:p>
      <w:pPr>
        <w:pStyle w:val="Normal"/>
        <w:numPr>
          <w:ilvl w:val="0"/>
          <w:numId w:val="2"/>
        </w:numPr>
        <w:spacing w:lineRule="auto" w:line="240" w:before="270" w:after="0"/>
        <w:ind w:left="0" w:hanging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Уметь общаться с разными людьми (злыми и добрыми, искренними и коварными) и отстаив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270" w:after="0"/>
        <w:ind w:left="0" w:hanging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аучиться оказывать помощь другим людям и самому просить ее, когда это тебе необходимо</w:t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Ценить свою жизнь, себя, потому что ты этого достоин.</w:t>
      </w:r>
    </w:p>
    <w:p>
      <w:pPr>
        <w:pStyle w:val="Normal"/>
        <w:spacing w:before="0" w:after="20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8:00Z</dcterms:created>
  <dc:creator>Наталья</dc:creator>
  <dc:description/>
  <dc:language>en-US</dc:language>
  <cp:lastModifiedBy>Наталья</cp:lastModifiedBy>
  <dcterms:modified xsi:type="dcterms:W3CDTF">2020-05-26T08:39:00Z</dcterms:modified>
  <cp:revision>1</cp:revision>
  <dc:subject/>
  <dc:title/>
</cp:coreProperties>
</file>