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Что делать, если ваш ребенок принимает наркотики?</w:t>
      </w:r>
    </w:p>
    <w:p>
      <w:pPr>
        <w:pStyle w:val="Normal"/>
        <w:spacing w:lineRule="atLeast" w:line="360" w:before="28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если ваш ребенок принимает наркот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е, трудно найти сегодня человека, который бы не слышал о наркомании. Много пишут, говорят, спорят, предлагают, обвиняют, требуют… Но когда беда касается близких, все услышанное и прочитанное не очень-то помогает. И остаешься один на один со своим страхом (что же будет), злостью (как он может так поступать), виной (наверное, что-то упустили, что-то сделали не так), растерянностью (что делать, куда бежать, чем помочь)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 что же 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правиться, насколько это возможно со своим смятением.</w:t>
        <w:br/>
        <w:br/>
        <w:t>Это не Ваша вина. Вы делали лучшее, что могли для своего ребенка, мужа, брата… и то, что он сейчас болен - это беда, а не в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бойтесь, что время упущ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росайтесь из крайности в крайность. Часто именно ухудшение ситуации – проблемы со здоровьем, друзьями, деньгами, законом – приводит наркомана к желанию что-то менять, обращаться за помощ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тчаивайте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мания – серьезное заболевание, это правда, но выздоровление возможно и сейчас есть специалисты, способные вам помочь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может Вам помоч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шивайте, слушайте, читайте. Используйте все ресурсы: книги, журналы, интернет, радио, телевидение. Будьте критичны, проверяйте, насколько полученная информация соотносится с Вашим опытом и просто со здравым смысл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ы, работающие в эт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йтесь за помощью. Квалифицированные специалисты предлагают бесплатные консультации, чтобы Вы могли лучше сориентироваться в проблеме, задать волнующие Вас вопросы. Не пренебрегайте этой возможност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изкие, родственники, друз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мыкайтесь в себе, в своем несчастье. Вам нужны силы и нужна поддержка. Не отказывайтесь от приятных привычек: встреч с друзьями, прогулок на природе, занятий спортом, увлечений… Ваша жизнь не должна сосредотачиваться на больном, хотя бы потому, что вы быстро истощитесь и не сможете помочь тогда, когда это будет необходимо.</w:t>
        <w:br/>
        <w:br/>
        <w:t>Ваше отношение к проблеме может либо помочь, либо помешать ее решению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е стоит вести себя с наркоманом, алкоголик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чать, обвинять, упрек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ибо игнорируется, если Ваш близкий находится под влиянием алкоголя или наркотиков (а ведь именно тогда все Ваши чувства бушуют), либо приводит к желанию уйти, ничего этого не видеть и не слышать. Надо ли говорить, какой "выход" найдет наркоман?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озить, шантаж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угрожайте тем, что Вы не в состоянии сделать. Подумайте, прежде, чем говорить, обдумайте спокойно, сможете ли Вы (физически и душевно) выгнать из дома сына, развестись с мужем… Как Вы будете жить, что делать, если он не испугается этой угрозы и Вам придется привести ее в исполнение. Хватит ли у Вас духу и насколько его хватит. И если Вы понимаете, что не в силах это осуществить – не грозите. Иначе Вы сами ставите себя в положение человека, со словами которого не стоит считать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ить, умолят, взывать к лучшим чувств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близкий изменился. Вы сами это видите. То, что раньше вызывало отклик и сочувствие, сейчас встречает в нем только раздражение, во многом потому что он сам хорошо понимает – он уже не такой, как прежде. Не унижайтесь. И для него и для Вас будет лучше, если у Вас хватит сил и мужества встречать испытания с достоинств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же себя ве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стройте свою жизнь с учетом болезни близ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, драгоценности, ценные вещи должны быть категорически недоступны для наркомана. Ваша ответственность позаботиться об этом, хотя бы в Вашем собственном доме. Подумайте, какие еще изменения необходимы и как их осуществ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последовательны и твер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выдвигаете условия (например, приходить не позже такого-то срока) то не должно быть исключений.</w:t>
        <w:br/>
        <w:br/>
        <w:t>Предоставьте близким решать свои проблемы самому (с кредиторами, друзьями, недругами).</w:t>
        <w:br/>
        <w:br/>
        <w:t>Своим вмешательством и "помощью" Вы позволяете ему продолжать употребля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улируйте для себя условия, при которых Вы готовы ему помочь и какова эта помощь может 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те ее предлагать. Говорить об этом имеет смысл только тогда, когда Вы чувствуете себя достаточно спокойно и уверенно, а Ваш близкий способен Вас слыш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ыбрать, куда обратиться за помощь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предложений много, проблема стоит остро, желающих Вам помочь хватает. Решение принимать Вам. На что стоит обратить внимание: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ия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очень заманчиво звучат обещания 100% эффективности. Очень хочется, чтобы кто-то, кто, умеет и знает, быстро и наверняка решил все проблемы. К сожалению, за такими обещаниями всегда стоит обман, а часто и некомпетентность. В настоящий момент максимальная эффективность программ – 30-50%. По сравнению с официальной наркологией, где ремиссия составляет 1,7%, это много, по сравнению с желаемым – мало. Но это - честное предложение. Не слишком ли много было обмана в Вашей жизни в последнее время, чтобы рассчитывать на 100% результа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выясняйте, как именно осуществляется лечение. Пока не существует таблетки от наркомании, медицинские процедуры, столь разнообразные и изощренные, помогают восстановить физическое самочувствие, но не снимают тяги, желания продолжать употреблять и всех психологических и социальных изменений, появившихся в результате болезни. Гипноз и классическая психотерапия затрагивает только один аспект заболевания и тоже не решает всех перечисленных проблем. Не случайно, кодирование даже и не предлагается для лечения наркомании, хотя и для алкоголиков жить под страхом смерти (чем собственно и является кодирование) опасно и разрушительно. Эффективным является комплексный подход, сочетающий обучение, психокоррекцию, тренинги, затрагивающий и психологически и социальный и духовный аспект заболевания. В таких программах всегда работают люди, сами имевшие в прошлом проблемы с алкоголем или наркотиками и решившие их подобным пут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мания - серьезное заболевание и если Вам предлагают избавиться от нее за один сеанс, здравый смысл восстает против такого предложения. Ответственный подход предполагает достаточно длительную реабилитацию (не менее месяца), желательно с последующим продолжением, может быть меньшей интенсив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бо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мания не лечится на расстоянии, по фотографии, с помощью таинственных порошков, подмешиваемых в суп или чай. Участие больного необходимо, его активность и желание играют важнейшую роль. Если это не оговаривается в условиях лечения наркомании, значит, Вам предлагают вариант знахарства и колдовства. Конечно, можно от отчаяния обратиться и к чародеям, но разве выброшенные деньги потерянное время принесут Вам облегч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0:00Z</dcterms:created>
  <dc:creator>Наталья</dc:creator>
  <dc:description/>
  <dc:language>en-US</dc:language>
  <cp:lastModifiedBy>Наталья</cp:lastModifiedBy>
  <dcterms:modified xsi:type="dcterms:W3CDTF">2020-05-26T08:30:00Z</dcterms:modified>
  <cp:revision>1</cp:revision>
  <dc:subject/>
  <dc:title/>
</cp:coreProperties>
</file>