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3911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</w:t>
      </w:r>
      <w:r>
        <w:rPr>
          <w:b/>
          <w:sz w:val="28"/>
          <w:szCs w:val="28"/>
        </w:rPr>
        <w:t xml:space="preserve">об оценке эффектив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Новопласту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, установленных нормативными правовыми актами Новопластуновского сельского поселения Павловского района  з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становлением администрации Новопластуновского сельского поселения Павловского района от 28 августа 2020 года №106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 xml:space="preserve">налоговых расходов </w:t>
      </w:r>
      <w:r>
        <w:rPr>
          <w:sz w:val="28"/>
          <w:szCs w:val="28"/>
        </w:rPr>
        <w:t>Новопластуновского</w:t>
      </w:r>
      <w:r>
        <w:rPr>
          <w:bCs/>
          <w:sz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eastAsia="zh-CN"/>
        </w:rPr>
        <w:t xml:space="preserve"> сельского поселения Павловского района от 24</w:t>
      </w:r>
      <w:r>
        <w:rPr>
          <w:sz w:val="28"/>
          <w:szCs w:val="28"/>
        </w:rPr>
        <w:t xml:space="preserve"> марта 2021 года № 133 «О внесении изменений в постановление администрации Новопластуновского сельского поселения Павловского района от 28 августа 2020 года №106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 xml:space="preserve">налоговых расходов </w:t>
      </w:r>
      <w:r>
        <w:rPr>
          <w:sz w:val="28"/>
          <w:szCs w:val="28"/>
        </w:rPr>
        <w:t>Новопластуновского</w:t>
      </w:r>
      <w:r>
        <w:rPr>
          <w:bCs/>
          <w:sz w:val="28"/>
        </w:rPr>
        <w:t xml:space="preserve"> сельского поселения Павловского района» </w:t>
      </w:r>
      <w:r>
        <w:rPr>
          <w:sz w:val="28"/>
          <w:szCs w:val="28"/>
        </w:rPr>
        <w:t>Совет  Новопластуновского сельского поселения Павловского района 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Утвердить отчет об эффективности налоговых расходов Новопластуновского сельского поселения Павловского района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 прин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Новопластуновского сельского поселения Павловского района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налоговых расход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sz w:val="28"/>
          <w:szCs w:val="28"/>
          <w:lang w:eastAsia="zh-CN"/>
        </w:rPr>
        <w:t xml:space="preserve"> сельского поселения Павловского района от 24</w:t>
      </w:r>
      <w:r>
        <w:rPr>
          <w:sz w:val="28"/>
          <w:szCs w:val="28"/>
        </w:rPr>
        <w:t xml:space="preserve"> марта 2021 года № 133 «О внесении изменений в постановление администрации Новопластуновского сельского поселения Павловского района от 28 августа 2020 года №106 «</w:t>
      </w:r>
      <w:r>
        <w:rPr>
          <w:bCs/>
          <w:sz w:val="28"/>
          <w:szCs w:val="28"/>
        </w:rPr>
        <w:t xml:space="preserve">Об утверждении Порядка формирования перечня и проведения оценки </w:t>
      </w:r>
      <w:r>
        <w:rPr>
          <w:bCs/>
          <w:sz w:val="28"/>
        </w:rPr>
        <w:t xml:space="preserve">налоговых расходов </w:t>
      </w:r>
      <w:r>
        <w:rPr>
          <w:sz w:val="28"/>
          <w:szCs w:val="28"/>
        </w:rPr>
        <w:t>Новопластуновского</w:t>
      </w:r>
      <w:r>
        <w:rPr>
          <w:bCs/>
          <w:sz w:val="28"/>
        </w:rPr>
        <w:t xml:space="preserve"> сельского поселения Павлов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2 году нормативными правовыми актами Новопластун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с юридических лиц 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"</w:t>
      </w: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от 15 октября 2014 года №2/9 предоставлены льготы  </w:t>
      </w:r>
      <w:bookmarkStart w:id="0" w:name="sub_51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Новопластуновского сельского поселения и</w:t>
      </w:r>
      <w:bookmarkEnd w:id="0"/>
      <w:r>
        <w:rPr>
          <w:sz w:val="28"/>
          <w:szCs w:val="28"/>
        </w:rPr>
        <w:t xml:space="preserve">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  от                 15 октября 2014 года №2/9 предоставлены льготы</w:t>
      </w:r>
      <w:r>
        <w:rPr>
          <w:sz w:val="28"/>
          <w:szCs w:val="28"/>
        </w:rPr>
        <w:t xml:space="preserve"> участникам и инвалидам В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                от 15 октября 2014 года №2/9 предоставлены льготы</w:t>
      </w:r>
      <w:r>
        <w:rPr>
          <w:sz w:val="28"/>
          <w:szCs w:val="28"/>
        </w:rPr>
        <w:t xml:space="preserve"> детям сирот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  от                 15 октября 2014 года №2/9 предоставлены льготы</w:t>
      </w:r>
      <w:r>
        <w:rPr>
          <w:sz w:val="28"/>
          <w:szCs w:val="28"/>
        </w:rPr>
        <w:t xml:space="preserve"> инвалидам 1 группы инвалидности, а так же лиц имеющих 2 группу инвалидности установленную до 1 января 200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земельному налогу с физических лиц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  от                 15 октября 2014 года №2/9 предоставлены льготы</w:t>
      </w:r>
      <w:r>
        <w:rPr>
          <w:sz w:val="28"/>
          <w:szCs w:val="28"/>
        </w:rPr>
        <w:t xml:space="preserve"> многодетным семьям, отнесенным к этой категории семей согласн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дарского края от  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у на имущество физических лиц  в соответствии 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19 октября 2016 года № 30/144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bCs/>
          <w:sz w:val="28"/>
          <w:szCs w:val="28"/>
          <w:lang w:eastAsia="zh-CN"/>
        </w:rPr>
        <w:t>Новопластуновского</w:t>
      </w:r>
      <w:r>
        <w:rPr>
          <w:sz w:val="28"/>
          <w:szCs w:val="28"/>
        </w:rPr>
        <w:t xml:space="preserve"> сельского поселения: социальная и техническ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bCs/>
          <w:sz w:val="28"/>
          <w:szCs w:val="28"/>
          <w:lang w:eastAsia="zh-CN"/>
        </w:rPr>
        <w:t>Новопластунов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в 2022 году составил 18032,89 тыс. рублей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ог на имущество физических лиц – 1269,9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ый налог – 4234,73,16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2 году по данным МРИ ФНС России № 1 по Краснодарскому краю составил 142 тыс. рублей (в 2021 году –142 тыс. рублей). Их доля в объеме налоговых и неналоговых доходов бюджета </w:t>
      </w:r>
      <w:r>
        <w:rPr>
          <w:bCs/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в отчетном году составила 0,08 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расходов за период 2018-2022 годов </w:t>
      </w:r>
    </w:p>
    <w:p>
      <w:pPr>
        <w:pStyle w:val="Normal"/>
        <w:autoSpaceDE w:val="false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00"/>
        <w:gridCol w:w="877"/>
        <w:gridCol w:w="654"/>
        <w:gridCol w:w="613"/>
        <w:gridCol w:w="787"/>
        <w:gridCol w:w="611"/>
        <w:gridCol w:w="919"/>
        <w:gridCol w:w="697"/>
        <w:gridCol w:w="577"/>
        <w:gridCol w:w="566"/>
      </w:tblGrid>
      <w:tr>
        <w:trPr>
          <w:trHeight w:val="31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3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налоговые льготы решениями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становлении  земельного налога на территории Новопластуновского сельского поселения Павловского района"  от 15.10.2014 №2/9, внесение изменений 09.02.2015 №6/48, внесение изменений от 17.11.2015 №16/83, внесение изменений от 14.11.2016 №31/149, внесение изменений от 30.01.2017 №33/163, внесение изменений от 27.09.2018 №64/249, внесение изменений от 26.11.2018 №68/254, внесение изменений от 14.11.2019 №4/15  и «О налоге на имущество физических лиц"  от 19.10.2016 №30/144, внесение изменений от 21.11.2017 №46/202, внесение изменений от 14.06.2019 №80/299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налоговые расходы (имеющие социальную направленность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 налогов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iCs/>
          <w:sz w:val="28"/>
          <w:szCs w:val="28"/>
        </w:rPr>
        <w:t xml:space="preserve"> налоговые расходы, </w:t>
      </w:r>
      <w:r>
        <w:rPr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iCs/>
          <w:sz w:val="28"/>
          <w:szCs w:val="28"/>
        </w:rPr>
        <w:t xml:space="preserve"> (66,2%), </w:t>
      </w:r>
      <w:r>
        <w:rPr>
          <w:sz w:val="28"/>
          <w:szCs w:val="28"/>
        </w:rPr>
        <w:t>которые представлены налоговыми льготами по земельному налогу муниципальным учреждениям, финансируемым за счет средств бюджета сельского поселения (техническа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Эффективность льгот по земельному налог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5 октября 2014 года №2/9 предоставлены льготы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ым учреждениям, финансируемым за счет средств бюджета Новопластуновского сельского поселения. Целевая категория данных налоговых расходов предполагает сокращение расходов плательщиков, финансируемых за счет средств бюджета Новопласту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Результаты данного анализа отражены в таблицах № 1,2,3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Новопластуновского сельского поселения Павловского района целям муниципальной программы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3"/>
        <w:gridCol w:w="2513"/>
        <w:gridCol w:w="249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Новопласту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Павловского района от 12.11.2021 г. №124 об утверждении ведомственной целевой программы Новопластуновского сельского поселения Павловского района 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Новопластуновского сельского поселения  Павловского района  в 2022 году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полноценной и бесперебойной работы руководства поселения и служб администрации </w:t>
            </w:r>
            <w:r>
              <w:rPr>
                <w:sz w:val="24"/>
                <w:szCs w:val="24"/>
              </w:rPr>
              <w:t>Новопласту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еспечение содержания </w:t>
            </w:r>
            <w:r>
              <w:rPr>
                <w:rStyle w:val="FontStyle52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овопластуновского сельского поселения Павловского района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44"/>
        <w:gridCol w:w="2368"/>
        <w:gridCol w:w="253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сельского посел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Новопласту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Павловского района от 12.11.2021 г. №124 об утверждении ведомственной целевой программы Новопластуновского сельского поселения Павловского района  </w:t>
            </w:r>
            <w:r>
              <w:rPr>
                <w:sz w:val="24"/>
                <w:szCs w:val="24"/>
              </w:rPr>
              <w:t>«Создание условий для обеспечения стабильной деятельности администрации Новопластуновского сельского поселения  Павловского района  в 2022 год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52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Style w:val="FontStyle52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Новопластуновского сельского поселения Павловского района з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2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сельского посе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Новопластуновского сельского поселения Павловского района от 12.11.2021г №105 «Об утверждении основных направлений бюджетной и налоговой политики Новопластуновского сельского поселения Павловского района на 2022 год и на плановый период 2023 и 2024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sz w:val="28"/>
          <w:szCs w:val="28"/>
        </w:rPr>
        <w:t>Создание условий для обеспечения стабильной деятельности администрации Новопластуновского сельского поселения  Павловского района  в 2022 году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Новопластуновского сельского поселения Павловского района н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8-2022 годов) согласно нижеприведенной таблицы: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73"/>
        <w:gridCol w:w="973"/>
        <w:gridCol w:w="776"/>
        <w:gridCol w:w="776"/>
        <w:gridCol w:w="7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учрежд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требованность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отчетном году востребованность налоговых расходов составила 100%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 отнесенного к целевой категории – технического налогового расхода  является исключение встречных финансовых пото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Налоговый расход по земельному налогу: муниципальные учреждения, финансируемые за счет средств бюджета муниципального района (социальные). В связи с тем, что нет явного сопряжения структурного элемента муниципальной программы и цели предоставления налоговой льготы можно сделать вывод о косвенном соответствии цели структурного элемента муниципальной программы и налоговым расходом.</w:t>
      </w:r>
    </w:p>
    <w:p>
      <w:pPr>
        <w:pStyle w:val="Normal"/>
        <w:suppressAutoHyphens w:val="true"/>
        <w:ind w:firstLine="567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 2022 году данный показатель результативности был достигнут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Таким образом, по </w:t>
      </w:r>
      <w:r>
        <w:rPr>
          <w:rStyle w:val="2"/>
          <w:color w:val="000000"/>
        </w:rPr>
        <w:t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бюджета муниципального района необходимо сохран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>"О земельном налоге "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т 15 октября 2014 года №2/9 предоставлены льготы </w:t>
      </w:r>
      <w:r>
        <w:rPr>
          <w:sz w:val="28"/>
          <w:szCs w:val="28"/>
        </w:rPr>
        <w:t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,  участникам и ветеранам Великой Отечественной войны (на земли, занятые личным подсобным хозяйством или индивидуальным жилищным строительством), дети сироты (на земли, занятые личным подсобным хозяйством или индивидуальным жилищным строительством) и инвалиды 1 группы, а также инвалиды имеющие 2 группу инвалидности, установленную до 1 января 2004 года (на земли, занятые личным подсобным хозяйством или индивидуальным жилищным строительством)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Новопласту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8-2022 годов) согласно нижеприведенных табли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– многодетные сем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ластуновского сельского поселения Павловского района.  Результаты данного анализа отражены в таблицах № 1,2,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Новопластуновского сельского поселения Павловского района целям муниципальной программы за 2022</w:t>
      </w:r>
      <w:r>
        <w:rPr/>
        <w:t xml:space="preserve">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4"/>
        <w:gridCol w:w="2552"/>
        <w:gridCol w:w="255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детей сирот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 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инвалиды 1 группы, а также инвалиды 2 группы инвалидности, установленную до 1 января 2004 года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овопластуновского сельского поселения 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ского района з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4"/>
        <w:gridCol w:w="2552"/>
        <w:gridCol w:w="255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детей сирот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инвалиды 1 группы, а также инвалиды 2 группы инвалидности, установленную до 1 января 2004 года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Новопластуновского сельского поселения Павловского района з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4"/>
        <w:gridCol w:w="2552"/>
        <w:gridCol w:w="255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детей сирот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свобождение от земельного налога инвалиды 1 группы, а также инвалиды 2 группы инвалидности, установленную до 1 января 2004 года на земли занятые личным подсобным хозяйством и И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Новопластуновском сельском поселении Павловского района на 2022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направлениях бюджетной и налоговой политики </w:t>
      </w:r>
      <w:r>
        <w:rPr>
          <w:rFonts w:eastAsia="Calibri"/>
          <w:sz w:val="28"/>
          <w:szCs w:val="28"/>
          <w:lang w:eastAsia="en-US"/>
        </w:rPr>
        <w:t>Новопластуновском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кого поселения Павловского района на 2022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sz w:val="28"/>
          <w:szCs w:val="28"/>
          <w:shd w:fill="FFFFFF" w:val="clear"/>
        </w:rPr>
        <w:t xml:space="preserve"> 1 января 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sz w:val="28"/>
          <w:szCs w:val="28"/>
          <w:shd w:fill="FFFFFF" w:val="clear"/>
        </w:rPr>
        <w:t xml:space="preserve"> не может быть менее 13890 рублей. Таким образом, результативность налоговых расходов по земельному налогу с физических лиц составляет 11000/55/13890 = 0,015 (ноль целых пятнадцать тысячных) – низкая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есмотря на это и учитывая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его действие в  2022 году можно признать эффективны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земельного налога многодетных семей, участников и ветеранов ВОВ, детей сирот, инвалидов 1 группы, а также инвалидов 2 группы инвалидности, установленная до 1 января 2004 года в отношении земельных участков, занятых  ЛПХ и  ИЖС, необходимо сохранить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в соответствии  с решением Совета Новопластуновского сельского поселения </w:t>
      </w:r>
      <w:r>
        <w:rPr>
          <w:color w:val="000000"/>
          <w:sz w:val="28"/>
          <w:szCs w:val="28"/>
        </w:rPr>
        <w:t xml:space="preserve">«О налоге на имущество с физических лиц»  от                 19 октября 2016 года № 30/144 предоставлены льготы </w:t>
      </w:r>
      <w:r>
        <w:rPr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8-2022 годов) согласно нижеприведенных табли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многодетные сем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72"/>
        <w:gridCol w:w="972"/>
        <w:gridCol w:w="775"/>
        <w:gridCol w:w="775"/>
        <w:gridCol w:w="77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 год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стребованность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В отчетном году востребованность налоговых расходов составила 100%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Новопластун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Анализ соответствия налогового расхода Новопластуновского сельского поселения Павловского района целям муниципальной программы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8"/>
        <w:gridCol w:w="2439"/>
        <w:gridCol w:w="243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овопластуновского сельского поселения Павл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беспечение приоритетных направлений в социальной политике Новопластун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Новопластуновского сельского поселения Павловского района за 2022 год</w:t>
      </w:r>
    </w:p>
    <w:p>
      <w:pPr>
        <w:pStyle w:val="Normal"/>
        <w:overflowPunct w:val="false"/>
        <w:autoSpaceDE w:val="false"/>
        <w:ind w:firstLine="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42"/>
        <w:gridCol w:w="2333"/>
        <w:gridCol w:w="23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налогового рас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 муниципальной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Новопластуновского сельского поселения Павловского района от 12.11.2021 г.. №113 «Об утверждении ведомственной целевой программы Новопластуновского сельского поселения Павловского района 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 сельском поселении Павловского района на 2022 год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многодетных сем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NSimSun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NSimSun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Анализ соответствия цели социально-экономической политики налогового расхода цели стратегического планирования Новопластуновского сельского поселения Павловского района з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становление администрации Новопластуновского сельского поселения Павловского района от 12.11.2021г №105 «Об утверждении основных направлений бюджетной и налоговой политики Новопластуновского сельского поселения Павловского района на 2022 год и на плановый период 2023 и 2024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7"/>
          <w:szCs w:val="27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eastAsia="Calibri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Новопластуновском сельском поселении Павловского района на 2020 год</w:t>
      </w:r>
      <w:r>
        <w:rPr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/>
          <w:kern w:val="2"/>
          <w:sz w:val="28"/>
          <w:szCs w:val="28"/>
          <w:lang w:eastAsia="zh-CN" w:bidi="hi-IN"/>
        </w:rPr>
        <w:t>направлениях бюджетной и налоговой политики Новопластуновского сельского поселения Павловского района на 2022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sz w:val="28"/>
          <w:szCs w:val="28"/>
          <w:shd w:fill="FFFFFF" w:val="clear"/>
        </w:rPr>
        <w:t xml:space="preserve"> 1 января 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 xml:space="preserve"> года </w:t>
      </w:r>
      <w:r>
        <w:rPr>
          <w:bCs/>
          <w:sz w:val="28"/>
          <w:szCs w:val="28"/>
        </w:rPr>
        <w:t>минимальный размер оплаты труда</w:t>
      </w:r>
      <w:r>
        <w:rPr>
          <w:sz w:val="28"/>
          <w:szCs w:val="28"/>
          <w:shd w:fill="FFFFFF" w:val="clear"/>
        </w:rPr>
        <w:t xml:space="preserve"> не может быть менее 13890 рублей. Таким образом, результативность налоговых расходов по налогу на имущество физических лиц составляет 37000/55/13890=0,05 (ноль целых пять сотых) – низкая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sz w:val="28"/>
          <w:szCs w:val="28"/>
        </w:rPr>
        <w:t>Новопластуновского</w:t>
      </w:r>
      <w:r>
        <w:rPr>
          <w:bCs/>
          <w:iCs/>
          <w:sz w:val="28"/>
          <w:szCs w:val="28"/>
        </w:rPr>
        <w:t xml:space="preserve"> сельского поселения его действие в 2020 году можно признать эффективным.</w:t>
      </w:r>
    </w:p>
    <w:p>
      <w:pPr>
        <w:pStyle w:val="Normal"/>
        <w:suppressAutoHyphens w:val="true"/>
        <w:ind w:firstLine="567"/>
        <w:jc w:val="both"/>
        <w:rPr>
          <w:rFonts w:ascii="Times New Roman,Bold;Times New Roman" w:hAnsi="Times New Roman,Bold;Times New Roman" w:cs="Times New Roman,Bold;Times New Roman"/>
          <w:bCs/>
          <w:sz w:val="27"/>
          <w:szCs w:val="27"/>
        </w:rPr>
      </w:pPr>
      <w:r>
        <w:rPr>
          <w:rStyle w:val="2"/>
          <w:color w:val="000000"/>
        </w:rPr>
        <w:t xml:space="preserve">Вывод: </w:t>
      </w:r>
      <w:r>
        <w:rPr>
          <w:color w:val="000000"/>
          <w:sz w:val="28"/>
          <w:szCs w:val="28"/>
        </w:rPr>
        <w:t>освобождение от налога на имущество многодетных семей, в отношении одного объекта налогооблажения  (жилого фонда) в собственности налогоплательщика и не используемого налогоплательщиком в предпринимательской деятельности необходимо сохранить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/>
      </w:pPr>
      <w:r>
        <w:rPr/>
        <w:t>Новопластуновского сельского поселения Павловского район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18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внесение изменений от 30.11.2017г №33/163, внесение изменений от11.11.2015г №16/83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многодетных сем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жизни многодетных семей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1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1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6,5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6,5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налога – земельный налог (техническая)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18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внесение изменений от 30.11.2017г №33/163, внесение изменений от11.11.2015г №16/8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инансирование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сельского посел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че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75.11.35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90.04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67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4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94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94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94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/>
      </w:pPr>
      <w:r>
        <w:rPr/>
        <w:t>Вид налога – земельный налог (социальная)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93"/>
        <w:gridCol w:w="31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внесение изменений от 30.11.2017г №33/163, внесение изменений от11.11.2015г №16/8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инансирование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ые учреждения, финансируемые за счет бюджета муниципальн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75.11.35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90.04.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,6,7,8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 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0 тыс. 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/>
      </w:pPr>
      <w:r>
        <w:rPr/>
        <w:t xml:space="preserve">Вид налога – земельный налог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4"/>
        <w:gridCol w:w="25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внесение изменений от 30.11.2017г №33/163, внесение изменений от11.11.2015г №16/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участника или ветерана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астники и ветераны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 установлен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вышение уровня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 или ветеранов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участников или ветеранов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вышение уровня жизни </w:t>
            </w:r>
            <w:r>
              <w:rPr>
                <w:rFonts w:cs="Times New Roman" w:ascii="Times New Roman" w:hAnsi="Times New Roman"/>
                <w:color w:val="000000"/>
              </w:rPr>
              <w:t>участников или ветеранов ВОВ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налога – земельный налог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9"/>
        <w:gridCol w:w="25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внесение изменений от 30.11.2017г №33/163, внесение изменений от11.11.2015г №16/8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ребенка сир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ти сир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 установлено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вышение уровня жизни </w:t>
            </w:r>
            <w:r>
              <w:rPr>
                <w:rFonts w:cs="Times New Roman" w:ascii="Times New Roman" w:hAnsi="Times New Roman"/>
                <w:color w:val="000000"/>
              </w:rPr>
              <w:t>детей сир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земельного налога </w:t>
            </w:r>
            <w:r>
              <w:rPr>
                <w:rFonts w:cs="Times New Roman" w:ascii="Times New Roman" w:hAnsi="Times New Roman"/>
                <w:color w:val="000000"/>
              </w:rPr>
              <w:t>детей сир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овышение уровня жизни </w:t>
            </w:r>
            <w:r>
              <w:rPr>
                <w:rFonts w:cs="Times New Roman" w:ascii="Times New Roman" w:hAnsi="Times New Roman"/>
                <w:color w:val="000000"/>
              </w:rPr>
              <w:t>детей сир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0 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0 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0 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налога – земельный налог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05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Павловского района "О земельном налоге "  от 15.10.2014 №2/9, внесение изменений от 30.11.2017г №33/163, внесение изменений от11.11.2015г №16/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льное подтверждение статуса инвалида 1 группы или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2 группу инвалидности, установленную до 1 января 200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валиды имеющие 1 группу инвалидности, а также лиц имеющих 2 группу инвалидности, установленную до 1 января 200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 установле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ышение уровня жизни инвалидов имеющих 1 группу инвалидности, а также лиц имеющих 2 группу инвалидности, установленную до 1 января 200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земельного налога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валидов имеющих 1 группу инвалидности, а также лиц имеющих 2 группу инвалидности, установленную до 1 января 200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вышение уровня жизни инвалидов имеющих 1 группу инвалидности, а также лиц имеющих 2 группу инвалидности, установленную до 1 января 200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0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0 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0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оценке эффективности налоговых расходов Новопластуновского сельского поселения Павловского района з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103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left="595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для проведения оценки налоговых расходов Новопластун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налога – имущество (многодетные) 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1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Новопластун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Новопластуновского сельского поселения Павловского района  «О налоге на имущество физических лиц"  от 19.10.2016 №30/144, внесение изменений от 21.11.2017 №46/202, внесение изменений от 14.06.2019 №80/2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Новопластун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Новопластун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1.01.200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Новопластуновского сельского поселения Павловского района (при наличи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тановлен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Новопластун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уровня жизни многодетных семе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Новопластуновского сельского поселения Павловского района и (или) целей социально-экономической политики Новопластуновского сельского поселения Павловского района, не относящихся к муниципальным (ведомственным целевым) программам Новопластун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уровня жизни многодетных семей </w:t>
            </w:r>
          </w:p>
          <w:p>
            <w:pPr>
              <w:pStyle w:val="Style19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Фискальные характеристики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ластуновского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ластун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7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37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7 тыс. 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7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Новопластуновского сельского поселен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Новопластун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ластуновского сельского поселения Павловского района (тыс. рублей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Новопластун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Новопластуновского сельского поселения Павловского район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auto" w:line="28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hyperlink" Target="http://mobileonline.garant.ru/document/redirect/70650726/0" TargetMode="External"/><Relationship Id="rId8" Type="http://schemas.openxmlformats.org/officeDocument/2006/relationships/hyperlink" Target="http://mobileonline.garant.ru/document/redirect/70650726/0" TargetMode="External"/><Relationship Id="rId9" Type="http://schemas.openxmlformats.org/officeDocument/2006/relationships/hyperlink" Target="http://mobileonline.garant.ru/document/redirect/70650726/0" TargetMode="External"/><Relationship Id="rId10" Type="http://schemas.openxmlformats.org/officeDocument/2006/relationships/hyperlink" Target="http://mobileonline.garant.ru/document/redirect/70650726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2:00Z</dcterms:created>
  <dc:creator>СОЦСФЕРА</dc:creator>
  <dc:description/>
  <dc:language>en-US</dc:language>
  <cp:lastModifiedBy>user</cp:lastModifiedBy>
  <cp:lastPrinted>2023-08-15T12:00:00Z</cp:lastPrinted>
  <dcterms:modified xsi:type="dcterms:W3CDTF">2023-08-15T09:02:00Z</dcterms:modified>
  <cp:revision>2</cp:revision>
  <dc:subject/>
  <dc:title/>
</cp:coreProperties>
</file>