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нансово-экономическое состояние субъектов малого и среднего предпринимательства на территор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финансово-экономического состояния деятельности субъектов малого предпринимательства показывает, что оно является сегодня наиболее динамично развивающейся сферой народного хозяйства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На территории Новопластуновского сельского поселения Павловского района Краснодарского края по состоянию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зарегистрировано 74 малых предприятия, в том числе по видам экономической деятельност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14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орговля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 2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40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еднесписочная численность работников малых предприятий составляет 89 человека, в том числ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22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орговля – 18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2 человек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39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Среднемесячная заработная плата работников малых предприятий составила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624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уб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Среднемесячная заработная плата работников у индивидуальных предпринимателей составила 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600 рублей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 объектов муниципальной собственности, переданных в аренду субъектам малого бизнес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Объема инвестиций в основной капитал субъектов малого предпринимательства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и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Irina</dc:creator>
  <dc:description/>
  <dc:language>en-US</dc:language>
  <cp:lastModifiedBy>Zemlya</cp:lastModifiedBy>
  <dcterms:modified xsi:type="dcterms:W3CDTF">2024-07-19T07:0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C917D16AEC4A5AB9A851453EF9A2AF_12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