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26/9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м сельском поселении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 и Уставом Новопластуновского сельского поселения Павловского района, с целью активизации участия жителей Новопластуновского сельского поселения Павловского района в осуществлении местного самоуправления и решения вопросов местного значения, Совет Новопластуновского сельского поселения Павловск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Новопластуновского сельском поселении Павловского района (прилагается)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novoplastunovskoesp.ru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</w:t>
      </w:r>
      <w:r>
        <w:rPr>
          <w:rFonts w:cs="Times New Roman" w:ascii="Times New Roman" w:hAnsi="Times New Roman"/>
          <w:spacing w:val="-2"/>
          <w:sz w:val="28"/>
          <w:szCs w:val="28"/>
        </w:rPr>
        <w:t>янную комиссию Совета Новопластуновского сельского поселения Павловского района по вопросам местного самоуправления (Гринштат).</w:t>
      </w:r>
      <w:bookmarkStart w:id="2" w:name="sub_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 xml:space="preserve"> А.П.Кл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2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6/91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Новопластуновском сельском поселении Павл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инициативного проекта является активизация участия жителей Новопластуновского сельского поселения Павловского района в определении направления расходования средств Новопластунов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ативный проект вносится в администрацию Новопластуновского сельского поселения Павловского района (далее – администрация)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Инициативный проект может реализовываться для жителей Новопластуновского сельского поселения Павловского района или его части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7. 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Новопластуновского сельского поселения Павловского района, на которой могут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Новопластуновского сельского поселения Павл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,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612"/>
      <w:bookmarkStart w:id="8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9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261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1" w:name="sub_26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Новопластуновского сельского поселения Павловского района или его части;</w:t>
      </w:r>
    </w:p>
    <w:p>
      <w:pPr>
        <w:pStyle w:val="Normal"/>
        <w:spacing w:before="0" w:after="0"/>
        <w:contextualSpacing/>
        <w:rPr/>
      </w:pPr>
      <w:bookmarkStart w:id="12" w:name="sub_26131"/>
      <w:bookmarkStart w:id="13" w:name="sub_26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4" w:name="sub_26132"/>
      <w:bookmarkStart w:id="15" w:name="sub_26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3"/>
      <w:bookmarkStart w:id="17" w:name="sub_26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4"/>
      <w:bookmarkStart w:id="19" w:name="sub_26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0" w:name="sub_26135"/>
      <w:bookmarkStart w:id="21" w:name="sub_261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2" w:name="sub_26136"/>
      <w:bookmarkStart w:id="23" w:name="sub_261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4" w:name="sub_26137"/>
      <w:bookmarkStart w:id="25" w:name="sub_26138"/>
      <w:bookmarkEnd w:id="24"/>
      <w:r>
        <w:rPr>
          <w:rFonts w:cs="Times New Roman" w:ascii="Times New Roman" w:hAnsi="Times New Roman"/>
          <w:sz w:val="28"/>
          <w:szCs w:val="28"/>
        </w:rPr>
        <w:t>3.2.8. указание на территорию Новопластуновского сельского поселения Павловского района или его часть, в границах которой будет реализовываться инициативный проект</w:t>
      </w:r>
      <w:bookmarkStart w:id="26" w:name="sub_26139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26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Новопластуновского сельского поселения Павл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8" w:name="sub_2614"/>
      <w:bookmarkEnd w:id="28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Новопластуновского сельское поселение или его части.</w:t>
      </w:r>
      <w:bookmarkStart w:id="29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 Информация о внесении инициативного проекта в администрацию подлежит опубликованию (обнародованию) и размещению на официальном сайте Новопластуновского сельского поселения Павл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овопластуновского сельского поселения Павловского района, достигшие шестнадцатилетнего возраста.</w:t>
      </w:r>
      <w:bookmarkStart w:id="30" w:name="sub_2616"/>
      <w:bookmarkEnd w:id="29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1" w:name="sub_26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2" w:name="sub_26161"/>
      <w:bookmarkStart w:id="33" w:name="sub_261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4" w:name="sub_26162"/>
      <w:bookmarkStart w:id="35" w:name="sub_26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6" w:name="sub_2617"/>
      <w:bookmarkStart w:id="37" w:name="sub_26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8" w:name="sub_26171"/>
      <w:bookmarkStart w:id="39" w:name="sub_2617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Новопластуновского сельского поселения Павловского района;</w:t>
      </w:r>
    </w:p>
    <w:p>
      <w:pPr>
        <w:pStyle w:val="Normal"/>
        <w:spacing w:before="0" w:after="0"/>
        <w:contextualSpacing/>
        <w:rPr/>
      </w:pPr>
      <w:bookmarkStart w:id="40" w:name="sub_26172"/>
      <w:bookmarkStart w:id="41" w:name="sub_2617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Новопластуновского сельского поселения Павлов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2" w:name="sub_26173"/>
      <w:bookmarkStart w:id="43" w:name="sub_2617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4" w:name="sub_26174"/>
      <w:bookmarkStart w:id="45" w:name="sub_2617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6" w:name="sub_26175"/>
      <w:bookmarkStart w:id="47" w:name="sub_2617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26176"/>
      <w:bookmarkStart w:id="49" w:name="sub_2618"/>
      <w:bookmarkEnd w:id="48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50" w:name="sub_26111"/>
      <w:bookmarkEnd w:id="49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1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2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3" w:name="sub_1042"/>
      <w:bookmarkEnd w:id="52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ловина от общего числа членов комиссии назначается на основе предложений Совета Новопластуновского сельского поселения Павловского райо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4" w:name="sub_104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5" w:name="sub_1043"/>
      <w:bookmarkStart w:id="56" w:name="sub_104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7" w:name="sub_1044"/>
      <w:bookmarkStart w:id="58" w:name="sub_104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9" w:name="sub_1045"/>
      <w:bookmarkStart w:id="60" w:name="sub_1046"/>
      <w:bookmarkEnd w:id="59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1" w:name="sub_1047"/>
      <w:bookmarkEnd w:id="61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2" w:name="sub_1047"/>
      <w:bookmarkStart w:id="63" w:name="sub_104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48"/>
      <w:bookmarkEnd w:id="64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ициативных проектов</w:t>
      </w:r>
      <w:bookmarkEnd w:id="6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7" w:name="sub_1052"/>
      <w:bookmarkEnd w:id="6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8" w:name="sub_10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9" w:name="sub_1054"/>
      <w:bookmarkStart w:id="70" w:name="sub_105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1" w:name="sub_1056"/>
      <w:bookmarkStart w:id="72" w:name="sub_105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58"/>
      <w:bookmarkStart w:id="74" w:name="sub_105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75" w:name="sub_1059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Новопластунов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Новопластуновского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6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</w:t>
        <w:tab/>
        <w:tab/>
        <w:tab/>
        <w:t xml:space="preserve">           А.П.Клим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5103" w:right="28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right="28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инициативных проектов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м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ельском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селении Павло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 xml:space="preserve"> А.П.Клименк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2:00Z</dcterms:created>
  <dc:creator>odn</dc:creator>
  <dc:description/>
  <dc:language>en-US</dc:language>
  <cp:lastModifiedBy>Наталья</cp:lastModifiedBy>
  <cp:lastPrinted>2020-12-18T13:23:00Z</cp:lastPrinted>
  <dcterms:modified xsi:type="dcterms:W3CDTF">2020-12-30T12:22:00Z</dcterms:modified>
  <cp:revision>2</cp:revision>
  <dc:subject/>
  <dc:title/>
</cp:coreProperties>
</file>