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т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__________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 xml:space="preserve"> 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Новопластуновского сельского поселения Павловского района от 20 декабря 2019 года                                  № 8/30 «О бюджете  Новопласту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на 2020 год»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 Бюджетным    Кодексом   Российской Федерации,        Федеральным законом от 6 октября 2003  года № 131-ФЗ 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               района, Совет   Новопластуновского   сельского    поселения Павловского             района р е ш и л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пластуновского сельского поселения Павловского района от 20 декабря 2019 года № 8/30 «О бюджете                             Новопластуновского сельского поселения</w:t>
      </w:r>
      <w:r>
        <w:rPr>
          <w:sz w:val="28"/>
        </w:rPr>
        <w:t xml:space="preserve"> Павловского района</w:t>
      </w:r>
      <w:r>
        <w:rPr>
          <w:sz w:val="28"/>
          <w:szCs w:val="28"/>
        </w:rPr>
        <w:t xml:space="preserve"> на 2020 год» </w:t>
      </w:r>
      <w:r>
        <w:rPr>
          <w:sz w:val="28"/>
        </w:rPr>
        <w:t>следующие изменения и дополнения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 xml:space="preserve">«1) утвердить бюджет Новопластуновского сельского поселения Павловского района (далее Новопластуновское сельское поселение) на 2020 год по доходам в сумме 29018,7 (двадцать девять миллионов восемнадцать тысяч семьсот рублей) и по расходам 31296,9 (тридцать один миллион двести девяносто шесть тысяч девятьсот рублей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2) установить превышение расходов над доходами бюджета Новопластуновского сельского поселения в сумме 2278,2 (два миллиона двести семьдесят восемь тысяч двести рублей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3) приложение № 1 изложить в новой редакции (приложение № 3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4) приложение № 2 изложить в новой редакции (приложение № 5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5) приложение № 3 изложить в новой редакции (приложение № 6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6) приложение № 4 изложить в новой редакции (приложение №7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№ 5 изложить в новой редакции (приложение № 11)»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                          постоянную комиссию Совета Новопластуновского сельского поселения                    Павловского района  по финансам, бюджету, налогам и инвестиционной                        политике (Завгородняя)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Новопласту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Ю.М.Мих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19:00Z</dcterms:created>
  <dc:creator>КауноваСВ</dc:creator>
  <dc:description/>
  <cp:keywords/>
  <dc:language>en-US</dc:language>
  <cp:lastModifiedBy>Татьяна</cp:lastModifiedBy>
  <cp:lastPrinted>2020-04-20T10:44:00Z</cp:lastPrinted>
  <dcterms:modified xsi:type="dcterms:W3CDTF">2020-07-16T12:34:00Z</dcterms:modified>
  <cp:revision>8</cp:revision>
  <dc:subject/>
  <dc:title>Приложение 1</dc:title>
</cp:coreProperties>
</file>