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04" w:leader="none"/>
        </w:tabs>
        <w:spacing w:lineRule="atLeast" w:line="350"/>
        <w:jc w:val="center"/>
        <w:rPr>
          <w:rFonts w:ascii="Times New Roman" w:hAnsi="Times New Roman" w:eastAsia="Times New Roman" w:cs="Times New Roman"/>
          <w:b/>
          <w:b/>
          <w:bCs/>
          <w:sz w:val="28"/>
          <w:u w:val="single"/>
        </w:rPr>
      </w:pPr>
      <w:r>
        <w:rPr>
          <w:rFonts w:eastAsia="Times New Roman" w:cs="Times New Roman" w:ascii="Times New Roman" w:hAnsi="Times New Roman"/>
          <w:b/>
          <w:bCs/>
          <w:sz w:val="28"/>
        </w:rPr>
        <w:t>АДМИНИСТРАЦИЯ НОВОПЛАСТУНОВСКОГО СЕЛЬСКОГО ПОСЕЛЕНИЯ ПАВЛОВСКОГО РАЙОНА</w:t>
      </w:r>
    </w:p>
    <w:p>
      <w:pPr>
        <w:pStyle w:val="Normal"/>
        <w:tabs>
          <w:tab w:val="clear" w:pos="708"/>
          <w:tab w:val="center" w:pos="4804" w:leader="none"/>
        </w:tabs>
        <w:spacing w:lineRule="atLeast" w:line="350"/>
        <w:jc w:val="center"/>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Normal"/>
        <w:tabs>
          <w:tab w:val="clear" w:pos="708"/>
          <w:tab w:val="center" w:pos="4804" w:leader="none"/>
        </w:tabs>
        <w:spacing w:lineRule="atLeast" w:line="35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ПОСТАНОВЛЕНИЕ</w:t>
      </w:r>
    </w:p>
    <w:p>
      <w:pPr>
        <w:pStyle w:val="Normal"/>
        <w:tabs>
          <w:tab w:val="clear" w:pos="708"/>
          <w:tab w:val="center" w:pos="4804" w:leader="none"/>
        </w:tabs>
        <w:spacing w:lineRule="atLeast" w:line="350"/>
        <w:jc w:val="center"/>
        <w:rPr/>
      </w:pPr>
      <w:r>
        <w:rPr/>
      </w:r>
    </w:p>
    <w:p>
      <w:pPr>
        <w:pStyle w:val="Normal"/>
        <w:spacing w:lineRule="atLeast" w:line="240"/>
        <w:jc w:val="center"/>
        <w:rPr>
          <w:rFonts w:ascii="Times New Roman" w:hAnsi="Times New Roman" w:eastAsia="Times New Roman" w:cs="Times New Roman"/>
          <w:color w:val="000000"/>
          <w:sz w:val="28"/>
        </w:rPr>
      </w:pPr>
      <w:r>
        <w:rPr>
          <w:rFonts w:eastAsia="Times New Roman" w:cs="Times New Roman" w:ascii="Times New Roman" w:hAnsi="Times New Roman"/>
          <w:b/>
          <w:bCs/>
          <w:sz w:val="28"/>
        </w:rPr>
        <w:t xml:space="preserve">от </w:t>
      </w:r>
      <w:r>
        <w:rPr>
          <w:rFonts w:eastAsia="Times New Roman" w:cs="Times New Roman" w:ascii="Times New Roman" w:hAnsi="Times New Roman"/>
          <w:sz w:val="28"/>
        </w:rPr>
        <w:t xml:space="preserve">___________ </w:t>
      </w:r>
      <w:r>
        <w:rPr>
          <w:rFonts w:eastAsia="Times New Roman" w:cs="Times New Roman" w:ascii="Times New Roman" w:hAnsi="Times New Roman"/>
          <w:b/>
          <w:bCs/>
          <w:sz w:val="28"/>
        </w:rPr>
        <w:t xml:space="preserve">                                                     № </w:t>
      </w:r>
      <w:r>
        <w:rPr>
          <w:rFonts w:eastAsia="Times New Roman" w:cs="Times New Roman" w:ascii="Times New Roman" w:hAnsi="Times New Roman"/>
          <w:sz w:val="28"/>
        </w:rPr>
        <w:t>___________</w:t>
      </w:r>
    </w:p>
    <w:p>
      <w:pPr>
        <w:pStyle w:val="Normal"/>
        <w:spacing w:lineRule="atLeast" w:line="29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станица  Новопластуновская</w:t>
      </w:r>
    </w:p>
    <w:p>
      <w:pPr>
        <w:pStyle w:val="Normal"/>
        <w:tabs>
          <w:tab w:val="clear" w:pos="708"/>
          <w:tab w:val="left" w:pos="4380" w:leader="none"/>
        </w:tabs>
        <w:spacing w:before="108" w:after="1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 утверждении Порядка принятия решения о подготовке и реализации бюджетных инвестиций в объекты муниципальной собственности Новопластуновского сельского поселения Павловского район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исполнение статьи 79 Бюджетного кодекса Российской Федерации, на основании  Устава  Новопластуновского сельского поселения  Павловского района п о с т а н о в л я ю:</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дить Порядок принятия решения о подготовке и реализации бюджетных инвестиций в объекты муниципальной собственности Новопластуновского сельского поселения Павловского района (прилагается).</w:t>
      </w:r>
    </w:p>
    <w:p>
      <w:pPr>
        <w:pStyle w:val="Normal"/>
        <w:ind w:firstLine="765"/>
        <w:jc w:val="both"/>
        <w:rPr>
          <w:rFonts w:ascii="Times New Roman CYR" w:hAnsi="Times New Roman CYR" w:eastAsia="Times New Roman CYR" w:cs="Times New Roman CYR"/>
          <w:color w:val="000000"/>
          <w:sz w:val="28"/>
        </w:rPr>
      </w:pPr>
      <w:r>
        <w:rPr>
          <w:rFonts w:eastAsia="Times New Roman" w:cs="Times New Roman" w:ascii="Times New Roman" w:hAnsi="Times New Roman"/>
          <w:color w:val="000000"/>
          <w:sz w:val="28"/>
          <w:szCs w:val="28"/>
        </w:rPr>
        <w:t>2. Обнародовать настоящее постановление в установленных местах и обеспечить его размещение (опубликование) на официальном сайте администрации Новопластуновского сельского поселения Павловского района в информационно-телекоммуникационной сети "Интернет".</w:t>
      </w:r>
    </w:p>
    <w:p>
      <w:pPr>
        <w:pStyle w:val="Normal"/>
        <w:ind w:firstLine="838"/>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rPr>
        <w:t>3.  Контроль исполнения настоящего постановления оставляю за собой.</w:t>
      </w:r>
    </w:p>
    <w:p>
      <w:pPr>
        <w:pStyle w:val="Normal"/>
        <w:ind w:firstLine="838"/>
        <w:jc w:val="both"/>
        <w:rPr>
          <w:rFonts w:ascii="Times New Roman" w:hAnsi="Times New Roman" w:eastAsia="Times New Roman" w:cs="Times New Roman"/>
          <w:color w:val="000000"/>
          <w:sz w:val="28"/>
          <w:szCs w:val="28"/>
        </w:rPr>
      </w:pPr>
      <w:r>
        <w:rPr>
          <w:rFonts w:eastAsia="Times New Roman CYR" w:cs="Times New Roman CYR" w:ascii="Times New Roman CYR" w:hAnsi="Times New Roman CYR"/>
          <w:color w:val="000000"/>
          <w:sz w:val="28"/>
          <w:szCs w:val="28"/>
        </w:rPr>
        <w:t>4.  Постановление вступает в силу со дня его обнародования.</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яющий обязанности</w:t>
      </w:r>
    </w:p>
    <w:p>
      <w:pPr>
        <w:pStyle w:val="Normal"/>
        <w:rPr/>
      </w:pPr>
      <w:r>
        <w:rPr>
          <w:rFonts w:eastAsia="Times New Roman" w:cs="Times New Roman" w:ascii="Times New Roman" w:hAnsi="Times New Roman"/>
          <w:color w:val="000000"/>
          <w:sz w:val="28"/>
          <w:szCs w:val="28"/>
        </w:rPr>
        <w:t xml:space="preserve">главы Новопластуновского сельского </w:t>
      </w:r>
    </w:p>
    <w:p>
      <w:pPr>
        <w:pStyle w:val="Normal"/>
        <w:rPr/>
      </w:pPr>
      <w:r>
        <w:rPr>
          <w:rFonts w:eastAsia="Times New Roman" w:cs="Times New Roman" w:ascii="Times New Roman" w:hAnsi="Times New Roman"/>
          <w:color w:val="000000"/>
          <w:sz w:val="28"/>
          <w:szCs w:val="28"/>
        </w:rPr>
        <w:t xml:space="preserve">поселения Павловского района                                                             Ю.М.Михура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1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1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1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TextBody"/>
        <w:spacing w:before="0" w:after="0"/>
        <w:ind w:firstLine="5318"/>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пластуновского сельского </w:t>
      </w:r>
    </w:p>
    <w:p>
      <w:pPr>
        <w:pStyle w:val="TextBody"/>
        <w:autoSpaceDE w:val="true"/>
        <w:spacing w:before="0" w:after="0"/>
        <w:ind w:firstLine="5085"/>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поселения Павловского района</w:t>
      </w:r>
    </w:p>
    <w:p>
      <w:pPr>
        <w:pStyle w:val="TextBody"/>
        <w:spacing w:before="0" w:after="0"/>
        <w:ind w:firstLine="531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от _____________№ ______ </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РЯДОК</w:t>
        <w:br/>
        <w:t>принятия решения о подготовке и реализации бюджетных инвестиций в объекты муниципальной собственности Новопластуновского сельского поселения Павловского района</w:t>
      </w:r>
    </w:p>
    <w:p>
      <w:pPr>
        <w:pStyle w:val="Normal"/>
        <w:spacing w:before="108" w:after="10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Основные положения</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стоящий Порядок устанавливает механизм принятия решения о подготовке и реализации бюджетных инвестиций за счет средств бюджета Новопластуновского сельского поселения Павловского района (далее - инвестиции)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Новопластуновского сельского поселения Павлов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Новопластуновского сельского поселения Павловского района (далее - проект решения).</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ьзуемые в настоящем Порядке понятия означают следующее:</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Новопластуновского сельского поселения Павловского района, государственного заказчика, застройщика (заказчика) в отношении объекта капитального строительства и (или) объекта недвижимого имуществ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ициатором подготовки проекта решения выступает орган власти Новопластуновского сельского поселения Павловского района (главный распорядитель средств бюджета Новопластуновского сельского поселения Павловского района), ответственный за реализацию мероприятия программы Новопластуновского сельского поселения Павлов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капитального строительства или объект недвижимого имущества не включен в программу Новопластуновского сельского поселения Павловского района - предполагаемый главный распорядитель средств бюджета Новопластуновского сельского поселения Павловского района, наделенный в установленном порядке полномочиями в соответствующей сфере ведения (далее - главный распорядитель).</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 допускается при исполнении бюджета Новопластуновского сельского поселения Павлов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исполнении бюджета Новопластуновского сельского поселения Павловского района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иоритетов и целей социально-экономического развития Новопластуновского сельского поселения Павловского района, прогнозов социально-экономического развития Новопластуновского сельского поселения Павловского района и отраслевых стратегий развития на среднесрочный и долгосрочный периоды;</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ценки эффективности использования средств бюджета Новопластуновского сельского поселения Павловского района, направляемых на капитальные вложения;</w:t>
      </w:r>
    </w:p>
    <w:p>
      <w:pPr>
        <w:pStyle w:val="Normal"/>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г) оценки влияния создания объекта капитального строительства на комплексное развитие территорий Новопластуновского сельского поселения Павловского района.</w:t>
      </w:r>
    </w:p>
    <w:p>
      <w:pPr>
        <w:pStyle w:val="Normal"/>
        <w:spacing w:before="108" w:after="10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Подготовка проекта решения</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готовка проекта решения осуществляется главным распорядителем в соответствии с ведомственной принадлежностью предполагаемых объектов капитального строительства и (или) объектов недвижимого имуществ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оект решения, предусматривающий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программы Новопластуновского сельского поселения Павловского района, главный распорядитель согласовывает с ответственным исполнителем этой программы в случае, если он не является одновременно ее ответственным исполнителем.</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проект решения может быть включено несколько объектов капитального строительства и (или) объектов недвижимого имуществ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ым условием принятия проекта решения, является недостаточная обеспеченность Новопластуновского сельского поселения Павловского района указанными объектами.</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именование главного распорядителя и государственного заказчик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наименование застройщика (заказчик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срок ввода в эксплуатацию (приобретения) объект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сметная стоимость объекта капитального строительства в ценах соответствующих лет (при наличии утвержденной проектной документации) или предполагаемой (предельной) стоимости объекта капитального строительства, рассчитанная в ценах соответствующих лет,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 случае необходимости разработки проектной документации (корректировки утвержденной, оплаты экспертизы) с выделением в пределах общего объема инвестиций в отношении объектов капитального строительства либо объектов недвижимого имущества средств, предназначенных для разработки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в проекте решения могут быть предусмотрены средства бюджета Новопластуновского сельского поселения Павловского района на указанные цели.</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Главный распорядитель направляет согласованный в установленном порядке с ответственным исполнителем программы Новопластуновского сельского поселения Павловского района (в случае если реализация инвестиционного проекта планируется в рамках мероприятия программы Новопластуновского сельского поселения Павловского район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Совет Новопластуновского сельского поселения на согласование.</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временно с проектом решения в Совет Новопластуновского сельского поселения Павловского района представляются по каждому объекту капитального строительства или объекту недвижимого имущества расчеты показателей эффективности, документы, материалы, исходные данные, необходимые для проведения расчета оценки эффективности инвестиционных проектов (далее - документы).</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бязательным условием согласования проекта решения Советом Новопластуновского сельского поселения Павловского района является соответствие инвестиционного проекта приоритетам социально-экономического развития Новопластуновского сельского поселения Павловского района; положительное значение экономического эффекта от реализации инвестиционного проекта; положительное значение бюджетного эффекта от реализации инвестиционного проекта (далее - согласование)</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овет Новопластуновского сельского поселения Павловского района согласовывает проект решения в течение 10 (десяти) календарных дней с даты представления проекта решения и документов.</w:t>
      </w:r>
    </w:p>
    <w:p>
      <w:pPr>
        <w:pStyle w:val="Normal"/>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7. При формировании бюджета Новопластуновского сельского поселения Павловского района на очередной финансовый год согласованный с Советом Новопластуновского сельского поселения Павловского района проект решения вносится главным распорядителем на рассмотрение Комиссии в течение трех рабочих дней после получения согласования. В случае одобрения Комиссией проекта решения главный распорядитель вносит его в установленном порядке в соответствующую целевую программу Новопластуновского сельского поселения Павловского района.</w:t>
      </w:r>
    </w:p>
    <w:p>
      <w:pPr>
        <w:pStyle w:val="Normal"/>
        <w:spacing w:before="108" w:after="10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Осуществление бюджетных инвестиций</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муниципальными заказчиками, являющимися получателями средств бюджета Новопластуновского сельского поселения Павловского район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рганизациями, которым администрация Новопластуновского сельского поселения Павловского района, являющаяся главным распорядителем бюджетных средств и в чьем ведении находятся организации, передала в соответствии с настоящим Положением свои полномочия муниципального заказчика по заключению и исполнению от имени Новопластуновского сельского поселения Павловского района муниципальных контракт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Новопластуновского сельского поселения Павловского район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целях осуществления бюджетных инвестиций заключаются с организациями соглашения о передаче полномочий муниципального заказчика по заключению и исполнению от имени Новопластуновского сельского поселения Павл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глашение о передаче полномочий может быть заключено в отношении нескольких объектов и должно содержать в том числе:</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а также с указанием рассчитанного в ценах соответствующих лет общего объема капитальных вложений за счет всех источников финансового обеспечения;</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ложения, устанавливающие права и обязанности организации по заключению и исполнению от имени Новопластуновского сельского поселения Павловского района от лица администрации Новопластуновского сельского поселения Павловского района муниципальных контракт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ветственность организации за неисполнение или ненадлежащее исполнение переданных ей полномочий;</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оложения, устанавливающие право администрации Новопластуновского сельского поселения Павловского района на проведение проверок соблюдения организацией условий, установленных заключенным соглашением о передаче полномочий;</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положения, устанавливающие обязанность организации по ведению бюджетного учета, составлению и представлению бюджетной отчетности в соответствии с единой методологией и стандартами, установленными Министерством финансов Российской Федерации, муниципальному органу как получателя бюджетных средст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перации с бюджетными инвестициям отражаются на лицевых счетах для учета операций со средствами бюджетов, открытых в управлении Федерального казначейств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лучателя бюджетных средств - в случае заключения муниципальных контрактов муниципальным заказчиком;</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 в случае заключения муниципальных контрактов организациями от имени Новопластуновского сельского поселения Павловского района от лица администрации Новопластуновского сельского поселения Павловского район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нованием для открытия лицевых счетов организациям является соглашение о передаче полномоч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яющий обязанност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ы Новопластуновского сельского </w:t>
      </w:r>
    </w:p>
    <w:p>
      <w:pPr>
        <w:pStyle w:val="Normal"/>
        <w:jc w:val="both"/>
        <w:rPr/>
      </w:pPr>
      <w:r>
        <w:rPr>
          <w:rFonts w:eastAsia="Times New Roman" w:cs="Times New Roman" w:ascii="Times New Roman" w:hAnsi="Times New Roman"/>
          <w:color w:val="000000"/>
          <w:sz w:val="28"/>
          <w:szCs w:val="28"/>
        </w:rPr>
        <w:t xml:space="preserve">поселения Павловского района                                                            Ю.М.Михура         </w:t>
      </w:r>
    </w:p>
    <w:sectPr>
      <w:type w:val="nextPage"/>
      <w:pgSz w:w="11906" w:h="16798"/>
      <w:pgMar w:left="1701" w:right="567"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16:00Z</dcterms:created>
  <dc:creator>Äìèòðèé Êàëåíþê</dc:creator>
  <dc:description/>
  <cp:keywords/>
  <dc:language>en-US</dc:language>
  <cp:lastModifiedBy>Татьяна</cp:lastModifiedBy>
  <cp:lastPrinted>2020-07-16T16:18:00Z</cp:lastPrinted>
  <dcterms:modified xsi:type="dcterms:W3CDTF">2020-07-16T13:31:00Z</dcterms:modified>
  <cp:revision>4</cp:revision>
  <dc:subject/>
  <dc:title>ÏÐÎÅÊÒ</dc:title>
</cp:coreProperties>
</file>