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33020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в муниципальную собственность Новопластуновского сельского поселения объектов 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 поселения 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муниципальную собственность Новопластуновского сельского поселения Павловского района объекты движимого имуществ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ключить указанные объекты в реестр муниципальной собственности Новопластун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 и инвестиционной политике (Завгородня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пластуновского сельского поселения Павл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принятию в муниципальную собственность Новопластуновского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 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7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 угловой к рабочему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24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Светлана Николаевна</dc:creator>
  <dc:description/>
  <dc:language>en-US</dc:language>
  <cp:lastModifiedBy>Наталья</cp:lastModifiedBy>
  <cp:lastPrinted>2023-09-20T08:21:00Z</cp:lastPrinted>
  <dcterms:modified xsi:type="dcterms:W3CDTF">2023-10-16T10:23:00Z</dcterms:modified>
  <cp:revision>2</cp:revision>
  <dc:subject/>
  <dc:title>СОВЕТ</dc:title>
</cp:coreProperties>
</file>