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39687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аренду недвижим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администрации Новопластуновского сельского поселения Павловского района Акционерному обществу «Почта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аренду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ному обществу «Почта России»  нежилое помещение № 13, расположенное по адресу: Краснодарский край, Павловский район, х. Междуреченский, ул. Ленина, 15а (Литер А) в одноэтажном кирпичном здании для размещения отделения почтовой связи, общей площадью 20,8 кв. м. на период с 1 сентября 2023 года по «31» июля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3:00Z</dcterms:created>
  <dc:creator>Светлана Николаевна</dc:creator>
  <dc:description/>
  <cp:keywords/>
  <dc:language>en-US</dc:language>
  <cp:lastModifiedBy>User</cp:lastModifiedBy>
  <cp:lastPrinted>2021-10-25T09:33:00Z</cp:lastPrinted>
  <dcterms:modified xsi:type="dcterms:W3CDTF">2023-09-07T08:53:00Z</dcterms:modified>
  <cp:revision>3</cp:revision>
  <dc:subject/>
  <dc:title>СОВЕТ</dc:title>
</cp:coreProperties>
</file>