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8572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 xml:space="preserve">от </w:t>
      </w:r>
      <w:r>
        <w:rPr/>
        <w:t xml:space="preserve">__________                                                 </w:t>
      </w:r>
      <w:r>
        <w:rPr>
          <w:b/>
        </w:rPr>
        <w:t>№</w:t>
      </w:r>
      <w:r>
        <w:rPr/>
        <w:t>_____</w:t>
      </w:r>
    </w:p>
    <w:p>
      <w:pPr>
        <w:pStyle w:val="Normal"/>
        <w:ind w:firstLine="567"/>
        <w:jc w:val="center"/>
        <w:rPr/>
      </w:pPr>
      <w:r>
        <w:rPr/>
        <w:t>станица Новопластуновск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установлении земельного налога на территории Новопластуновского сельского поселения Павловского райо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главой 31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в целях приведения нормативных правовых актов в соответствие с действующим законодательством,  Совет  Новопластуновского сельского поселения Павловского района р е ш и л:</w:t>
      </w:r>
    </w:p>
    <w:p>
      <w:pPr>
        <w:pStyle w:val="Normal"/>
        <w:ind w:firstLine="567"/>
        <w:jc w:val="both"/>
        <w:rPr/>
      </w:pPr>
      <w:r>
        <w:rPr/>
        <w:t>1. Ввести на территории муниципального образования Новопластуновского сельского поселения Павловского района земельный налог.</w:t>
      </w:r>
    </w:p>
    <w:p>
      <w:pPr>
        <w:pStyle w:val="Normal"/>
        <w:ind w:firstLine="567"/>
        <w:jc w:val="both"/>
        <w:rPr/>
      </w:pPr>
      <w:r>
        <w:rPr/>
        <w:t>2. Установить налоговые ставки в следующих размерах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0,3 процента кадастровой стоимости в отношении земельных участков:</w:t>
      </w:r>
    </w:p>
    <w:p>
      <w:pPr>
        <w:pStyle w:val="Normal"/>
        <w:ind w:firstLine="567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67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/>
        <w:t>- не используемые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0,75 процента на земельные участки:</w:t>
      </w:r>
    </w:p>
    <w:p>
      <w:pPr>
        <w:pStyle w:val="Normal"/>
        <w:ind w:firstLine="567"/>
        <w:jc w:val="both"/>
        <w:rPr/>
      </w:pPr>
      <w:r>
        <w:rPr/>
        <w:t xml:space="preserve">- занятые объектами связи, для организаций, осуществляющих деятельность в сфере телекоммуникаций, предусмотренную разделом </w:t>
      </w:r>
      <w:r>
        <w:rPr>
          <w:lang w:val="en-US"/>
        </w:rPr>
        <w:t>J</w:t>
      </w:r>
      <w:r>
        <w:rPr/>
        <w:t xml:space="preserve"> «Деятельность в области информации и связи» (класс 61) Общероссийского классификатора видов экономической деятельности ОК 029-2014 (КДЕС ред.2), при наличии, что выручка от указанной деятельности составляет 70% и более общей выручки;</w:t>
      </w:r>
    </w:p>
    <w:p>
      <w:pPr>
        <w:pStyle w:val="Normal"/>
        <w:ind w:firstLine="567"/>
        <w:jc w:val="both"/>
        <w:rPr/>
      </w:pPr>
      <w:r>
        <w:rPr/>
        <w:t xml:space="preserve">- занятые центрами обработки данных (ЦОД), для организаций, получивших государственную аккредитацию организации, осуществляющих деятельность в области информационных технологий, и осуществляющих деятельность, предусмотренную разделом </w:t>
      </w:r>
      <w:r>
        <w:rPr>
          <w:lang w:val="en-US"/>
        </w:rPr>
        <w:t>J</w:t>
      </w:r>
      <w:r>
        <w:rPr/>
        <w:t xml:space="preserve"> «Деятельность в области информации и связи» (классы 62, 63) Общероссийского классификатора видов экономической деятельности ОК 029-2014 (КДЕС ред.2), при условии, что выручка от указанной деятельности составляет 70% и более общей выручк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1,5 процента кадастровой стоимости в отношении прочих земельных участков.</w:t>
      </w:r>
    </w:p>
    <w:p>
      <w:pPr>
        <w:pStyle w:val="Normal"/>
        <w:ind w:firstLine="567"/>
        <w:jc w:val="both"/>
        <w:rPr/>
      </w:pPr>
      <w:r>
        <w:rPr/>
        <w:t>3. Освободить от уплаты земельного налога следующие категории налогоплательщиков:</w:t>
      </w:r>
    </w:p>
    <w:p>
      <w:pPr>
        <w:pStyle w:val="Normal"/>
        <w:ind w:firstLine="709"/>
        <w:jc w:val="both"/>
        <w:rPr/>
      </w:pPr>
      <w:r>
        <w:rPr/>
        <w:t>1) муниципальные учреждения, финансируемые за счет средств бюджета сельского поселения и бюджета муниципального района;</w:t>
      </w:r>
    </w:p>
    <w:p>
      <w:pPr>
        <w:pStyle w:val="Normal"/>
        <w:ind w:firstLine="708"/>
        <w:jc w:val="both"/>
        <w:rPr/>
      </w:pPr>
      <w:r>
        <w:rPr/>
        <w:t>2) инвалидов и участников Великой Отечественной войны 1941-1945 гг. (на земли занятые личным подсобным хозяйством или индивидуальным строительством);</w:t>
      </w:r>
    </w:p>
    <w:p>
      <w:pPr>
        <w:pStyle w:val="Normal"/>
        <w:ind w:firstLine="708"/>
        <w:jc w:val="both"/>
        <w:rPr/>
      </w:pPr>
      <w:r>
        <w:rPr/>
        <w:t>3) многодетные семьи, отнесенные к этой категории семей согласно закону Краснодарского края от 22 февраля 2005 года №836-КЗ «О социальной поддержке многодетных семей в Краснодарском крае», (в отношении одного земельного участка, предназначенного для размещения индивидуальной жилой застройки и (или) для личного подсобного хозяйства, и не используемого для целей, связанных с осуществлением предпринимательской деятельности);</w:t>
      </w:r>
    </w:p>
    <w:p>
      <w:pPr>
        <w:pStyle w:val="Normal"/>
        <w:ind w:firstLine="708"/>
        <w:jc w:val="both"/>
        <w:rPr/>
      </w:pPr>
      <w:r>
        <w:rPr/>
        <w:t xml:space="preserve">4) инвалидов, имеющих 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 инвалидности (на земли занятые личным подсобным хозяйством или индивидуальным жилищным строительством);</w:t>
      </w:r>
    </w:p>
    <w:p>
      <w:pPr>
        <w:pStyle w:val="Normal"/>
        <w:ind w:firstLine="708"/>
        <w:jc w:val="both"/>
        <w:rPr/>
      </w:pPr>
      <w:r>
        <w:rPr/>
        <w:t>5) дети сироты (на земли занятые личным подсобным хозяйством или индивидуальным жилищным строительством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6) Граждан, призванных на военную службу по мобилизации в Вооруженные силы Российской Федерации, а также их супругов, детей (несовершеннолетних и совершеннолетних детей, обучающихся в образовательных учреждениях по очной форме обучения до завершения ими обучения)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снованием для предоставления льготы вышеуказанным гражданам являю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справка из образовательного учреждения (для совершеннолетних детей, обучающихся по очной формы обучени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упруги, дети (несовершеннолетних и совершеннолетних детей, обучающихся в образовательных учреждениях по очной форме обучения до завершения ими обучения), имеющие право на налоговую льготу, установленную настоящим решением, представляют в налоговый орган по своему выбору заявление о предоставлении налоговой льготы, а также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ется в порядке, аналогичном порядку, предусмотренному пунктом 3 статьи 361.1. Налогового Кодекса Российской Федерации».</w:t>
      </w:r>
    </w:p>
    <w:p>
      <w:pPr>
        <w:pStyle w:val="Normal"/>
        <w:ind w:firstLine="708"/>
        <w:jc w:val="both"/>
        <w:rPr/>
      </w:pPr>
      <w:r>
        <w:rPr/>
        <w:t xml:space="preserve">4. 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 вправе предоставить документы, подтверждающие право налогоплательщика на налоговую льготу. </w:t>
      </w:r>
    </w:p>
    <w:p>
      <w:pPr>
        <w:pStyle w:val="Normal"/>
        <w:ind w:firstLine="708"/>
        <w:jc w:val="both"/>
        <w:rPr/>
      </w:pPr>
      <w:r>
        <w:rPr/>
        <w:t>Предо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ется в порядке аналогичном порядку, предусмотренному пунктом 3 статьи 361.1 Налогового кодекса Российской Федерации.</w:t>
      </w:r>
    </w:p>
    <w:p>
      <w:pPr>
        <w:pStyle w:val="Normal"/>
        <w:ind w:firstLine="426"/>
        <w:jc w:val="both"/>
        <w:rPr/>
      </w:pPr>
      <w:r>
        <w:rPr/>
        <w:t>5. Признать утратившим силу:</w:t>
      </w:r>
    </w:p>
    <w:p>
      <w:pPr>
        <w:pStyle w:val="Normal"/>
        <w:ind w:firstLine="708"/>
        <w:jc w:val="both"/>
        <w:rPr/>
      </w:pPr>
      <w:r>
        <w:rPr/>
        <w:t>Решение Совета Новопластуновского сельского поселения Павловского района от 15.10.2014 года №2/9 «Об установлении земельного налога на территории Новопластуновского сельского поселения Павловского района»;</w:t>
      </w:r>
    </w:p>
    <w:p>
      <w:pPr>
        <w:pStyle w:val="Normal"/>
        <w:ind w:firstLine="708"/>
        <w:jc w:val="both"/>
        <w:rPr/>
      </w:pPr>
      <w:r>
        <w:rPr/>
        <w:t>Решение Совета Новопластуновского сельского поселения Павловского района от 14.11.2014 года №3/21 «О внесении изменений в решение Совета Новопластуновского сельского поселения Павловского района от 15.10.2014 года №2/9 «Об установлении земельного налога на территории Новопластуновского сельского поселения Павловского района»;</w:t>
      </w:r>
    </w:p>
    <w:p>
      <w:pPr>
        <w:pStyle w:val="Normal"/>
        <w:ind w:firstLine="708"/>
        <w:jc w:val="both"/>
        <w:rPr/>
      </w:pPr>
      <w:r>
        <w:rPr/>
        <w:t>Решение Совета Новопластуновского сельского поселения Павловского района от 16.12.2014 года №5/36 «О внесении изменений в решение Совета Новопластуновского сельского поселения Павловского района от 15.10.2014 года №2/9 «Об установлении земельного налога на территории Новопластуновского сельского поселения Павловского района»;</w:t>
      </w:r>
    </w:p>
    <w:p>
      <w:pPr>
        <w:pStyle w:val="Normal"/>
        <w:ind w:firstLine="708"/>
        <w:jc w:val="both"/>
        <w:rPr/>
      </w:pPr>
      <w:r>
        <w:rPr/>
        <w:t>Решение Совета Новопластуновского сельского поселения Павловского района от 09.02.2015 года №6/48 «О внесении изменений в решение Совета Новопластуновского сельского поселения Павловского района от 15.10.2014 года №2/9 «Об установлении земельного налога на территории Новопластуновского сельского поселения Павловского района»;</w:t>
      </w:r>
    </w:p>
    <w:p>
      <w:pPr>
        <w:pStyle w:val="Normal"/>
        <w:ind w:firstLine="708"/>
        <w:jc w:val="both"/>
        <w:rPr/>
      </w:pPr>
      <w:r>
        <w:rPr/>
        <w:t>Решение Совета Новопластуновского сельского поселения Павловского района от 17.11.2015 года №16/83 «О внесении изменений в решение Совета Новопластуновского сельского поселения Павловского района от 15.10.2014 года №2/9 «Об установлении земельного налога на территории Новопластуновского сельского поселения Павловского района»;</w:t>
      </w:r>
    </w:p>
    <w:p>
      <w:pPr>
        <w:pStyle w:val="Normal"/>
        <w:ind w:firstLine="708"/>
        <w:jc w:val="both"/>
        <w:rPr/>
      </w:pPr>
      <w:r>
        <w:rPr/>
        <w:t>Решение Совета Новопластуновского сельского поселения Павловского района от 14.11.2016 года №31/149 «О внесении изменений в решение Совета Новопластуновского сельского поселения Павловского района от 15.10.2014 года №2/9 «Об установлении земельного налога на территории Новопластуновского сельского поселения Павловского района»;</w:t>
      </w:r>
    </w:p>
    <w:p>
      <w:pPr>
        <w:pStyle w:val="Normal"/>
        <w:ind w:firstLine="708"/>
        <w:jc w:val="both"/>
        <w:rPr/>
      </w:pPr>
      <w:r>
        <w:rPr/>
        <w:t>Решение Совета Новопластуновского сельского поселения Павловского района от 30.01.2017 года №33/163 «О внесении изменений в решение Совета Новопластуновского сельского поселения Павловского района от 15.10.2014 года №2/9 «Об установлении земельного налога на территории Новопластуновского сельского поселения Павловского района»;</w:t>
      </w:r>
    </w:p>
    <w:p>
      <w:pPr>
        <w:pStyle w:val="Normal"/>
        <w:ind w:firstLine="708"/>
        <w:jc w:val="both"/>
        <w:rPr/>
      </w:pPr>
      <w:r>
        <w:rPr/>
        <w:t>Решение Совета Новопластуновского сельского поселения Павловского района от 30.08.2017 года №42/193 «О внесении изменений в решение Совета Новопластуновского сельского поселения Павловского района от 15.10.2014 года №2/9 «Об установлении земельного налога на территории Новопластуновского сельского поселения Павловского района»;</w:t>
      </w:r>
    </w:p>
    <w:p>
      <w:pPr>
        <w:pStyle w:val="Normal"/>
        <w:ind w:firstLine="708"/>
        <w:jc w:val="both"/>
        <w:rPr/>
      </w:pPr>
      <w:r>
        <w:rPr/>
        <w:t>Решение Совета Новопластуновского сельского поселения Павловского района от 27.09.2018 года №64/249 «О внесении изменений в решение Совета Новопластуновского сельского поселения Павловского района от 15.10.2014 года №2/9 «Об установлении земельного налога на территории Новопластуновского сельского поселения Павловского района»;</w:t>
      </w:r>
    </w:p>
    <w:p>
      <w:pPr>
        <w:pStyle w:val="Normal"/>
        <w:ind w:firstLine="708"/>
        <w:jc w:val="both"/>
        <w:rPr/>
      </w:pPr>
      <w:r>
        <w:rPr/>
        <w:t>Решение Совета Новопластуновского сельского поселения Павловского района от 26.11.2018 года №68/254 «О внесении изменений в решение Совета Новопластуновского сельского поселения Павловского района от 15.10.2014 года №2/9 «Об установлении земельного налога на территории Новопластуновского сельского поселения Павловского района»;</w:t>
      </w:r>
    </w:p>
    <w:p>
      <w:pPr>
        <w:pStyle w:val="Normal"/>
        <w:ind w:firstLine="708"/>
        <w:jc w:val="both"/>
        <w:rPr/>
      </w:pPr>
      <w:r>
        <w:rPr/>
        <w:t>Решение Совета Новопластуновского сельского поселения Павловского района от 14.11.2019 года №4/15 «О внесении изменений в решение Совета Новопластуновского сельского поселения Павловского района от 15.10.2014 года №2/9 «Об установлении земельного налога на территории Новопластуновского сельского поселения Павловского района»;</w:t>
      </w:r>
    </w:p>
    <w:p>
      <w:pPr>
        <w:pStyle w:val="Normal"/>
        <w:ind w:firstLine="708"/>
        <w:jc w:val="both"/>
        <w:rPr/>
      </w:pPr>
      <w:r>
        <w:rPr/>
        <w:t>Решение Совета Новопластуновского сельского поселения Павловского района от 12.11.2021 года №39/123 «О внесении изменений в решение Совета Новопластуновского сельского поселения Павловского района от 15.10.2014 года №2/9 «Об установлении земельного налога на территории Новопластуновского сельского поселения Павловского района»;</w:t>
      </w:r>
    </w:p>
    <w:p>
      <w:pPr>
        <w:pStyle w:val="Normal"/>
        <w:jc w:val="both"/>
        <w:rPr/>
      </w:pPr>
      <w:r>
        <w:rPr/>
        <w:tab/>
        <w:t>6. Решение опубликовать в районной газете «Единство».</w:t>
      </w:r>
    </w:p>
    <w:p>
      <w:pPr>
        <w:pStyle w:val="Normal"/>
        <w:jc w:val="both"/>
        <w:rPr/>
      </w:pPr>
      <w:r>
        <w:rPr/>
        <w:tab/>
        <w:t xml:space="preserve">7. </w:t>
      </w:r>
      <w:r>
        <w:rPr>
          <w:color w:val="000000"/>
        </w:rPr>
        <w:t>Контроль за выполнением решения возложить на постоянную                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Normal"/>
        <w:jc w:val="both"/>
        <w:rPr/>
      </w:pPr>
      <w:r>
        <w:rPr/>
        <w:tab/>
        <w:t>8. Настоящее решение вступает в силу с 1 января 2024 года, но не раннее одного месяца со дня его официального опубликования, за исключением подпункта 6 пункта 3 настоящего решения.</w:t>
      </w:r>
    </w:p>
    <w:p>
      <w:pPr>
        <w:pStyle w:val="Normal"/>
        <w:ind w:firstLine="708"/>
        <w:jc w:val="both"/>
        <w:rPr/>
      </w:pPr>
      <w:r>
        <w:rPr/>
        <w:t>Подпункт 6 пункта 3 настоящего решения вступает в силу после официального опубликования названного решения и распространяются на правоотношения, возникшие с 1 января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 А.П.Клименко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0:00Z</dcterms:created>
  <dc:creator>Семеренко Галина Федоровна</dc:creator>
  <dc:description/>
  <dc:language>en-US</dc:language>
  <cp:lastModifiedBy>user</cp:lastModifiedBy>
  <cp:lastPrinted>2023-08-31T10:42:00Z</cp:lastPrinted>
  <dcterms:modified xsi:type="dcterms:W3CDTF">2023-08-31T08:40:00Z</dcterms:modified>
  <cp:revision>2</cp:revision>
  <dc:subject/>
  <dc:title>СОВЕТ</dc:title>
</cp:coreProperties>
</file>