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1432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ab/>
        <w:t xml:space="preserve">              №</w:t>
      </w:r>
      <w:r>
        <w:rPr>
          <w:b/>
        </w:rPr>
        <w:t xml:space="preserve">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9 «Об утверждении Положения об оплате труда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овопластун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6 декабря 2022 года № 57/178  «О бюджете Новопластуновского сельского поселения Павловского района на 2023 год», Совет Новопластуновского сельского поселения Павловского 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1 года № 41/139 «Об утверждении Положения об оплате труда в администраци Новопластун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пункт 3 приложения № 2 изложить в новой редакции: «Должностной оклад лица, замещающего муниципальную должность (главы Новопластуновского сельского поселения) составляет 6493 (Шесть тысяч четыреста девяносто три) рубля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оложению об оплате труда в администрации Новопластуновского сельского поселения Павловского района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 2 к Положению об оплате труда в администрации Новопластуновского сельского поселения Павловского района изложить в новой редакции (приложение № 2)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подпис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sectPr>
          <w:type w:val="nextPage"/>
          <w:pgSz w:w="11906" w:h="16838"/>
          <w:pgMar w:left="1701" w:right="566" w:gutter="0" w:header="0" w:top="99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ind w:left="5103" w:hanging="0"/>
        <w:jc w:val="center"/>
        <w:rPr/>
      </w:pPr>
      <w:r>
        <w:rPr>
          <w:lang w:val="ru-RU"/>
        </w:rPr>
        <w:t>ПРИЛОЖЕНИЕ  №1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Новопластуновского сельского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поселения Павловского район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от ____________№________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ода № 41/139</w:t>
      </w:r>
    </w:p>
    <w:p>
      <w:pPr>
        <w:pStyle w:val="TextBody"/>
        <w:ind w:left="504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РАЗМЕР</w:t>
      </w:r>
    </w:p>
    <w:p>
      <w:pPr>
        <w:pStyle w:val="TextBody"/>
        <w:jc w:val="center"/>
        <w:rPr/>
      </w:pPr>
      <w:r>
        <w:rPr/>
        <w:t>должностных окладов муниципальных служащи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ПРИЛОЖЕНИЕ  №2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Новопластуновского сельского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поселения Павловского район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от ____________№________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ода № 41/139</w:t>
      </w:r>
    </w:p>
    <w:p>
      <w:pPr>
        <w:pStyle w:val="TextBody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ru-RU"/>
        </w:rPr>
        <w:t>Размеры окладов за классный чин муниципальных служащих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2775"/>
      </w:tblGrid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</w:tr>
    </w:tbl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лава Новопластуновского сельского</w:t>
      </w:r>
    </w:p>
    <w:p>
      <w:pPr>
        <w:pStyle w:val="TextBody"/>
        <w:rPr>
          <w:szCs w:val="28"/>
        </w:rPr>
      </w:pPr>
      <w:r>
        <w:rPr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6:00Z</dcterms:created>
  <dc:creator>Лена</dc:creator>
  <dc:description/>
  <cp:keywords/>
  <dc:language>en-US</dc:language>
  <cp:lastModifiedBy>Наталья</cp:lastModifiedBy>
  <cp:lastPrinted>2023-10-11T15:41:00Z</cp:lastPrinted>
  <dcterms:modified xsi:type="dcterms:W3CDTF">2023-10-18T08:50:00Z</dcterms:modified>
  <cp:revision>3</cp:revision>
  <dc:subject/>
  <dc:title/>
</cp:coreProperties>
</file>