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25463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___________</w:t>
        <w:tab/>
        <w:tab/>
        <w:tab/>
        <w:tab/>
        <w:t xml:space="preserve">               №</w:t>
      </w:r>
      <w:r>
        <w:rPr>
          <w:b/>
        </w:rPr>
        <w:t xml:space="preserve"> </w:t>
      </w:r>
      <w:r>
        <w:rPr/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января 2020 года № 10/39 «Об оплате труда работников администрации Новопластуновского сельского поселения, замещающих должности, не являющимися должн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ожения статьи 134 Трудового кодекса Российской Федерации, решения Совета Новопластуновского сельского поселения павловского района от 16 декабря 2022 года № 57/178  «О бюджете Новопластуновского сельского поселения Павловского района на 2023 год», Совет Новопластуновского сельского поселения Павловского 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января 2020 года № 10/39 «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 2 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 подписания и распространяется на правоотношения, возникшие с 1 октября 2023 год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ластуновского сельского  </w:t>
      </w:r>
    </w:p>
    <w:p>
      <w:pPr>
        <w:pStyle w:val="TextBodyIndent"/>
        <w:ind w:hanging="0"/>
        <w:rPr>
          <w:lang w:val="ru-RU"/>
        </w:rPr>
      </w:pPr>
      <w:r>
        <w:rPr/>
        <w:t xml:space="preserve">поселения Павловского района                                                         </w:t>
      </w:r>
      <w:r>
        <w:rPr>
          <w:lang w:val="ru-RU"/>
        </w:rPr>
        <w:t xml:space="preserve">  А.П.Кли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/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</w:t>
      </w:r>
      <w:r>
        <w:rPr/>
        <w:t xml:space="preserve"> </w:t>
      </w:r>
      <w:r>
        <w:rPr>
          <w:sz w:val="28"/>
          <w:szCs w:val="28"/>
        </w:rPr>
        <w:t xml:space="preserve">администрации  Новопластуновского сельского поселения, замещающих должности, не являющимися должностям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 (професс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денежного поощр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386"/>
        <w:gridCol w:w="1540"/>
        <w:gridCol w:w="252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бавка, %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сложность и напряженность тру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386"/>
        <w:gridCol w:w="1540"/>
        <w:gridCol w:w="252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бавка, %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прем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421"/>
        <w:gridCol w:w="1464"/>
        <w:gridCol w:w="256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%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3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335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7:00Z</dcterms:created>
  <dc:creator>Лена</dc:creator>
  <dc:description/>
  <cp:keywords/>
  <dc:language>en-US</dc:language>
  <cp:lastModifiedBy>Наталья</cp:lastModifiedBy>
  <cp:lastPrinted>2021-04-13T15:28:00Z</cp:lastPrinted>
  <dcterms:modified xsi:type="dcterms:W3CDTF">2023-10-18T08:49:00Z</dcterms:modified>
  <cp:revision>3</cp:revision>
  <dc:subject/>
  <dc:title/>
</cp:coreProperties>
</file>