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85115</wp:posOffset>
            </wp:positionV>
            <wp:extent cx="688340" cy="866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___</w:t>
      </w:r>
      <w:r>
        <w:rPr>
          <w:b/>
          <w:sz w:val="28"/>
          <w:szCs w:val="28"/>
        </w:rPr>
        <w:tab/>
        <w:tab/>
        <w:tab/>
        <w:tab/>
        <w:t xml:space="preserve">            №</w:t>
      </w:r>
      <w:r>
        <w:rPr>
          <w:b/>
        </w:rPr>
        <w:t xml:space="preserve"> </w:t>
      </w:r>
      <w:r>
        <w:rPr/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19 года № 7/28 «Об оплате труда работников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ожения статьи 134 Трудового кодекса Российской Федерации, решения Совета Новопластуновского сельского поселения Павловского района от 16  декабря 2022 года № 57/178 «О бюджете Новопластуновского сельского поселения Павловского района на 2023 год», Совет Новопластуновского сельского поселения Павловского  района р е ш и л:</w:t>
      </w:r>
    </w:p>
    <w:p>
      <w:pPr>
        <w:pStyle w:val="Style20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Новопластуновского сельского поселения Павловского района  от 17 декабря 2019 года № 7/28 «Об оплате труда работников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 следующие изменения: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№ 2 изложить в новой редакции (приложение).                        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распространяется на правоотношения возникшие с 1 октяб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Новопластуновского сельского  </w:t>
      </w:r>
    </w:p>
    <w:p>
      <w:pPr>
        <w:pStyle w:val="TextBodyIndent"/>
        <w:ind w:hanging="0"/>
        <w:rPr/>
      </w:pPr>
      <w:r>
        <w:rPr/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 (професси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пник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о благоустройству территор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денежного поощр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20"/>
        <w:gridCol w:w="1913"/>
        <w:gridCol w:w="203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9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5,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12,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п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5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легкового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9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center" w:pos="222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5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5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о благоустройству террит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5,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сложность и напряженность тру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20"/>
        <w:gridCol w:w="1913"/>
        <w:gridCol w:w="203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5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1,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94,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п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легкового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4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center" w:pos="222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о благоустройству террит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1,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прем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21"/>
        <w:gridCol w:w="1913"/>
        <w:gridCol w:w="202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5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8,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п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1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легкового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11,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center" w:pos="222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1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1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о благоустройству террит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43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7:00Z</dcterms:created>
  <dc:creator>Лена</dc:creator>
  <dc:description/>
  <dc:language>en-US</dc:language>
  <cp:lastModifiedBy>Наталья</cp:lastModifiedBy>
  <cp:lastPrinted>2023-10-12T10:50:00Z</cp:lastPrinted>
  <dcterms:modified xsi:type="dcterms:W3CDTF">2023-10-18T08:27:00Z</dcterms:modified>
  <cp:revision>2</cp:revision>
  <dc:subject/>
  <dc:title/>
</cp:coreProperties>
</file>