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57912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 от 17 января 2020 года № 10/41 «Об утверждении Положения об оплате труда инспектора военно - учетного стола администрации Новопластуновского сельского поселения                                  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 от 28 марта 1998 года № 56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решения Совета Новопластуновского сельского поселения Павловского района от 16 декабря 2022 года № 57/178 «О бюджете Новопластуновского сельского поселения павловского района на 2023 год», в целях упорядочения оплаты труда инспектора военно - учетного стола,  Совет Новопластуновского сельского поселения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решение Совета Новопластуновского сельского поселения Павловского района  от 17 января 2020 года № 10/41 «Об утверждении Положения об оплате труда инспектора военно - учетного стола администрации Новопластуновского сельского поселения Павловского района» изложив его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Администрации Новопластуновского  сельского поселения Павловского района осуществлять  финансирование оплаты труда в соответствии  с принятым решением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 и распространяется на правоотношения, возникшие с 1 октября 2023 го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                к решению Совет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                                                                                  к решению Совет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622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0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/41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нспектора военно - учетного стол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азработано в целях упорядочения оплаты труда работнику военно - учетного стола администрации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работная плата инспектора военно - учетного стола состоит из должностного оклада, ежемесячной премии, материальной помощи. </w:t>
      </w:r>
    </w:p>
    <w:p>
      <w:pPr>
        <w:pStyle w:val="Normal"/>
        <w:tabs>
          <w:tab w:val="clear" w:pos="708"/>
          <w:tab w:val="left" w:pos="1170" w:leader="none"/>
          <w:tab w:val="left" w:pos="3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нспектора военно-учетного стола составляет 7412 (Семь тысяч четыреста двенадца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одовой фонд оплаты труда инспектора военно - учетного стола формируется с учетом средств на вы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лжностного оклада в размере 12 должностных окладов.</w:t>
      </w:r>
    </w:p>
    <w:p>
      <w:pPr>
        <w:pStyle w:val="Normal"/>
        <w:tabs>
          <w:tab w:val="clear" w:pos="708"/>
          <w:tab w:val="left" w:pos="1170" w:leader="none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3.2. Премии по итогам работы за месяц. Размер премии в процентах к должностному окладу устанавливается по итогам работы за месяц в  соответствии с  распоряжением главы Новопластуновского сельского поселения Павловского района, но в пределах фонда оплаты труда.</w:t>
      </w:r>
    </w:p>
    <w:p>
      <w:pPr>
        <w:pStyle w:val="Normal"/>
        <w:tabs>
          <w:tab w:val="clear" w:pos="708"/>
          <w:tab w:val="left" w:pos="1170" w:leader="none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По итогам работы за год при наличии экономии фонда оплаты труда производится прем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Материальная помощь в размере двух должностных окладов. Материальная помощь выплачивается при предоставлении ежегодного отпуска. По просьбе работника указанная материальная помощь может быть выплачена в иной срок. Основанием для выплаты материальной помощи является распоряжение администраци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Павловского</w:t>
      </w:r>
      <w:r>
        <w:rPr/>
        <w:t xml:space="preserve"> </w:t>
      </w:r>
      <w:r>
        <w:rPr>
          <w:sz w:val="28"/>
          <w:szCs w:val="28"/>
        </w:rPr>
        <w:t>района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5:00Z</dcterms:created>
  <dc:creator>Финансист</dc:creator>
  <dc:description/>
  <dc:language>en-US</dc:language>
  <cp:lastModifiedBy>Наталья</cp:lastModifiedBy>
  <cp:lastPrinted>2020-02-04T15:13:00Z</cp:lastPrinted>
  <dcterms:modified xsi:type="dcterms:W3CDTF">2023-10-18T08:25:00Z</dcterms:modified>
  <cp:revision>2</cp:revision>
  <dc:subject/>
  <dc:title>Российская Федерация</dc:title>
</cp:coreProperties>
</file>