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33528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в муниципальную собственность Новопластуновского сельского поселения объектов движим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распоряжения администрации муниципального образования Павловский район от 2 мая 2023 года №282р «О прекращении права оперативного управления на недвижимое имущество муниципального образования Павловский район и передаче его в собственность сельских поселений Павловского района», Совет Новопластуновского сельского  поселения 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в муниципальную собственность Новопластуновского сельского поселения Павловского района объекты движимого имущест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ить указанные объекты в реестр муниципальной собственности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принятию в муниципальную собственность Новопластуновского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движим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7:00Z</dcterms:created>
  <dc:creator>Светлана Николаевна</dc:creator>
  <dc:description/>
  <dc:language>en-US</dc:language>
  <cp:lastModifiedBy>Наталья</cp:lastModifiedBy>
  <cp:lastPrinted>2023-07-05T10:01:00Z</cp:lastPrinted>
  <dcterms:modified xsi:type="dcterms:W3CDTF">2023-07-07T12:07:00Z</dcterms:modified>
  <cp:revision>2</cp:revision>
  <dc:subject/>
  <dc:title>СОВЕТ</dc:title>
</cp:coreProperties>
</file>