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3185</wp:posOffset>
            </wp:positionH>
            <wp:positionV relativeFrom="paragraph">
              <wp:posOffset>-46355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ПОСТАНОВЛЕНИЕ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 утверждении регламента реализации администрацией Новопластуновского сельского поселения Павловского района полномочий администратора доходов бюджета по взысканию задолженности по платежам в бюджет, пеням и штрафам по н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160.1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4"/>
          <w:b w:val="false"/>
          <w:color w:val="000000"/>
          <w:sz w:val="28"/>
          <w:szCs w:val="28"/>
        </w:rPr>
        <w:t>приказом</w:t>
      </w:r>
      <w:r>
        <w:rPr>
          <w:color w:val="000000"/>
          <w:sz w:val="28"/>
          <w:szCs w:val="28"/>
        </w:rPr>
        <w:t xml:space="preserve"> Министерства финансов Российской Федерации от 18 ноября  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Новопластуновского сельского поселения Павл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 xml:space="preserve">Утвердить регламент реализации администрацией Новопластуновского сельского поселения полномочий администратора доходов бюджета по взысканию задолженности </w:t>
      </w:r>
      <w:r>
        <w:rPr>
          <w:sz w:val="28"/>
          <w:szCs w:val="28"/>
        </w:rPr>
        <w:t>по платежам в бюджет, пеням и штрафам по ним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ий район (Дехнич) обеспечить размещение настоящего постановления на официальном сайте Новопластуновского сельского поселения Павловского района в информациа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М.Михур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администрацией Новопластуновского сельского поселения Павловского района  полномочий администратора доходов бюджета по взысканию задолженности по платежам в бюджет, пеням и штрафам по ним (далее – Регламен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20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 Настоящий Регламент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</w:t>
      </w:r>
      <w:r>
        <w:rPr>
          <w:sz w:val="28"/>
          <w:szCs w:val="28"/>
          <w:shd w:fill="FFFFFF" w:val="clear"/>
        </w:rPr>
        <w:t xml:space="preserve">администрируемых </w:t>
      </w:r>
      <w:r>
        <w:rPr>
          <w:bCs/>
          <w:sz w:val="28"/>
          <w:szCs w:val="28"/>
        </w:rPr>
        <w:t xml:space="preserve">администрацией Новопластуновского сельского поселения Павловского района </w:t>
      </w:r>
      <w:r>
        <w:rPr>
          <w:sz w:val="28"/>
          <w:szCs w:val="28"/>
          <w:shd w:fill="FFFFFF" w:val="clear"/>
        </w:rPr>
        <w:t>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 Регламент устанавливает перечень мероприятий по реализации полномочий, направленных на взыскание дебиторской задолженности по платежам в бюджет, пеням и штрафам по ним, </w:t>
      </w:r>
      <w:r>
        <w:rPr>
          <w:sz w:val="28"/>
          <w:szCs w:val="28"/>
        </w:rPr>
        <w:t>а также перечень работников Администрации, ответственных за работу с дебиторской задолженностью по доходам и порядок обмена информацией (первичными учетными документами)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Normal1"/>
        <w:ind w:firstLine="708"/>
        <w:jc w:val="both"/>
        <w:rPr>
          <w:rFonts w:ascii="Calibri" w:hAnsi="Calibri" w:eastAsia="Times New Roman" w:cs="Calibri"/>
          <w:b/>
          <w:b/>
          <w:sz w:val="22"/>
          <w:szCs w:val="28"/>
        </w:rPr>
      </w:pPr>
      <w:r>
        <w:rPr>
          <w:rFonts w:eastAsia="Times New Roman" w:cs="Calibri" w:ascii="Calibri" w:hAnsi="Calibri"/>
          <w:b/>
          <w:sz w:val="2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2.1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 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проведение инвентаризации расчетов с долж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  проведение мониторинга финансового (платежного) состояния долж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 иные мероприятия, проводимые в целях недопущения образования просроченной дебиторской задолженности по дохо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 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,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 Контроль за фактическим зачислением платежей в бюджеты бюджетной системы Российской Федерации в размерах и сроки, установленные документом-основанием, который осуществляется в следую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Фактом несвоевременного внесения в бюджеты бюджетной системы Российской Федерации платежей считается нарушение срока уплаты, установленного в документах-основаниях,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  Денежные средства считаются поступившими в доходы соответствующего бюджета бюджетной системы Российской Федерации в соответствии со статьей 40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м неполного внесения в бюджеты бюджетной системы Российской Федерации платежей считается внесенная в бюджет сумма, меньшая относительно установленной в документах-основаниях,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фактически поступивших в бюджеты бюджетной системы Российской Федерации доходов производится в регистрах учета в течение 3-х рабочих дней с момента получения документов из органа Федерального казначейства. Одновременно с регистрацией фактически поступивших в бюджеты бюджетной системы Российской Федерации доходов составляется перечень плательщиков, имеющих задолженность по платежам, и (или) излишне уплаченные суммы платежей в бюджеты бюджетной системы Российской Федерации, а также перечень невыясненных поступлений, несоответствие вида и принадлежности платежей в бюджеты бюджет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Проведение зачетов излишне уплаченных платеж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платежей от плательщика, имеющего задолженность по предыдущим периодам и не указавшего в платежном поручении период оплаты, администратором самостоятельно принимается решение о зачислении данного платежа в счет погашения недоим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платежей от плательщика, имеющего несколько документов-оснований, договоров и имеющего задолженность по одному или нескольким документам-основаниям, договорам и не указавшего в платежном поручении номер документа-основания, договора, администратором доходов самостоятельно принимается решение о зачислении данного платежа в счет погашения недоимки по имеющимся документам-основаниям, догово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излишне уплаченной суммы платежей от плательщика, имеющего несколько документов-оснований, договоров, указавшего в платежном поручении номер документа-основания, договора, по письменному заявлению плательщика излишне уплаченная сумма зачисляется в счет погашения задолженности по другим документам-основаниям, догово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Уточнение невыясненных платежей в первоочередном порядке при наличии дебиторской задолж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м несоответствия вида и принадлежности внесенных в бюджеты бюджетной системы Российской Федерации платежей считается несоответствие сведений, указанных в расчетном документе на оплату, сведениям, указанным в документах-основаниях, договоре, в части кодов бюджетной классификации, наименования и реквизитов администратора доходов бюджетов бюджет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невыясненных платежей ведется администраторами доходов в порядке, установленном нормативными правовыми актами Федерального казначейства и Минфина России, определяющем взаимодействие Федерального казначейства с администраторами доходов бюджетов. Администраторы доходов проверяют запрос на выяснение принадлежности платежа с данными по доходной части, указывают код бюджетной классификации, лицевой счет для правильного уточнения запроса и отражают данное поступление в карточке лицевого счета. Далее формируется уведомление об уточнении вида и принадлежности платежа с целью уточнения платежа и снижения невыясненных платежей и направляет в территориальные органы Федерального казначейства (далее - органы УФ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информации от органов УФК о проведении операции по уточнению платежа уточненный платеж отражается в базе данных по учету начисления и поступления администрируемых платежей в соответствии с уточненными реквизитами (КБК дохода, плательщик и т.д.). Внесение изменений в учетную документацию в соответствии с принятым судебным решением в случае наличия судебного решения об изменении размера, сроков и условий оплаты по документам-основаниям, договорам, а также размеров и сроков внесения платежей, неустоек (в том числе пеней) за нарушение оплаты по документам-основаниям, производится в срок не позднее 10 рабочих дней после вступления судебного решения в законную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Контроль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(далее - ГИС ГМП) производился в сроки, установленные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Контроль за исполнением графика платежей в связи с предоставлением в порядке и случаях, предусмотренных законодательством Российской Федерации,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установленные судом (включая мировые соглашения)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оступления платежей производится ежемесячно, в соответствии с установленными сроками на основании отдельного регистра учета отсрочки или рассрочки уплаты платеж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10 Контроль за своевременным начислением неустойки (штрафов, пен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, установленного для внесения в бюджеты бюджетной системы Российской Федерации платежей, за каждый календарный день просрочки, начиная со дня, следующего за установленным, по день фактической уплаты включительно, начисляются пени. Размер пени определяется в соответствии с условиями документов-осн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ени за просрочку платежей производится регулярно, при возникновении дебиторской задолженности, по состоянию на конец пери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начисления являются добровольно оплаченные суммы неустоек (штрафов), ущербов, а также вынесенные и вступившие в законную силу постановления о привлечении к ответственности за административное правонарушение, вступившие в силу судебные решения по взысканию штрафных санкций, неусто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Контроль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роизводится регулярно в рамках процедур внутреннего финансового контроля и внутреннего финансового аудита, при проведении соответствующих провероч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программных комплексах по учету доходов, учетных регистрах, ГИС ГМП. Инвентаризация расчетов и сверка данных проводятся по мере необходимости, но не реже одного раза в год, в том числе в цел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1 оценки ожидаемых результатов работы по взысканию дебиторской задолженности по доходам, включая формирование сведений об объеме и структуре дебиторской задолженности по доходам по группам (краткосрочная/техническая задолженность, задолженность возможная к взысканию, задолженность фактически невозможная к взысканию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 признания дебиторской задолженности по доходам невозможной к взысканию (безнадежн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1 наличия сведений о взыскании с должника денежных средств в рамках исполнительного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2 наличия сведений о возбуждении в отношении должника дела о банкрот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3 наличия оснований для признания безнадежной к взысканию задолженности по платежам в бюджет (для последующей подготовки документов в установленном порядк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4 наблюдения за возможностью взыскания дебиторской задолженности по доходам в случае изменения имущественного положения должника и за платежеспособностью должника в целях обеспечения исполнения дебиторской задолженности по доход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5 выявлению факторов, влияющих на образование просроченной дебиторской задолженности по дохо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 Проводится анализ деятельности и состояния должников на предмет ведения деятельности, получения доходов, процесса, ликвидации и предстоящего исключения из ЕГРЮЛ, ЕГРИП, наличия судебных исков и процедур банкротства по данным информационных ресур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 Мониторинг проводится по мере необходимости, но не реже 1 раза в месяц, по финансовой отчетности - не реже 1 раза в год (после опубликования годовой отчет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роводится по должникам, включая неплательщиков с неисполненными судебными решениями по взысканию задолженности, по действующим и расторгнутым догово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 Иные мероприятия, проводимые в целях недопущения образования просроченной дебиторской задолженности по доходам, в част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16.1 направление уведомлений о предстоящих платежах по крупным должникам, ранее допускавшим возникновение дебиторской задолженности, по которым имеются риски неоплаты в текущем пери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16.2 доведение до плательщиков информации об изменении реквизитов платежей в сроки, установленные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урегулированию дебиторск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доходам в досудебном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 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 </w:t>
      </w:r>
      <w:r>
        <w:rPr>
          <w:sz w:val="28"/>
          <w:szCs w:val="28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 направление претензии должнику о погашении образовавшейся задолженности в досудебном порядке в установленный законом или договором (контракта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 рассмотрение вопроса о возможности расторжения договора (муниципального контракта, согла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 рассмотрение вопроса о возможности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.1.5 направление в уполномоченный орган уведомлений о наличии задолженности в рамках дел о банкрот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  иные мероприятия, проводимые в целях погашения (урегулирования) дебиторской задолженности по доходам в до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.2 Направление претензии должнику с требованием погашения дебиторской задолженности в до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факта невнесения или неполного внесения платежей в бюджеты бюджетной системы Российской Федерации в течение 10 рабочих дней после дня образования дебиторской задолженности подготавливается досудебная претензия о нарушении сроков внесения платежей и неполном расчете с бюджетом (далее - досудебная претензия) с требованием о погашении образовавшейся задолженности в 2-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платы в досудебной претензии устанавливается по истечении тридцати календарных дней со дня ее направления неплательщику (в соответствии с требованиями арбитражно-процессуального законодательства к досудебному регулированию - пункт 5 статьи 4 Арбитражного процессуального кодекса Российской Федерации (далее - АПК РФ)). Досудебная претензия направляется заказным письмом с уведомлением в адрес неплательщика, либо вручается должнику под личную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Рассмотрение вопроса о возможности предоставления отсрочки (рассрочки) платежа по доходам в досудебном порядке производится при наличии положений и норм, установленных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.4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, в част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.4.1 на основании постоянного мониторинга состояния неплательщиков, данных о вступивших в силу судебных решениях и исполнительных производствах, при наличии признаков банкротства по срокам и суммам задолженности, в территориальные органы ФНС России направляются уведомления о наличии задолженности и документы, подтверждающие задолженность, для возбуждения процедуры банкрот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 на основании постоянного мониторинга неплательщиков на предмет процедур банкротства в территориальные органы ФНС России направляются уведомления о наличии задолженности и документы, подтверждающие задолженность, для включения в реестр требований кредито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.5 Иные мероприятия, проводимые в целях погашения образования просроченной дебиторской задолженности по доходам в досудебном порядке, в част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роведение заседаний комиссий по работе с недоимкой с вызовом неплательщиков в соответствии с установленным регламентом работы, включая заседания межведомственной комиссии по работе с недоимкой под председательством курирующего заместителя главы с привлечением органов Прокуратуры, Федеральной службы судебных приставов, Федеральной налоговой службы и други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.6  Проведение совещаний со специалистами администрации по повышению эффективности принимаемых мер по снижению недоимки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 Мероприятия по принудительному взысканию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 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, включают в себя: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 подготовку документов и подачу искового заявления в суд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 обеспечение принятия исчерпывающих мер по обжалованию актов об отказе в удовлетворении заявленных требований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3 направление исполнительных документов на исполнение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  иные мероприятия, проводимые в целях осуществления принудительного взыскания дебиторской задолженности по доходам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 Подготовка необходимых материалов и документов, а также подача искового заявления в суд: в случае невыполнения требований досудебной претензии администратор доходов подготавливает и направляет исковое заявление в суд о взыскании задолженности по платежам - в течение 10 рабочих дней со дня истечения срока уплаты, установленного в досудебной претензии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 Обеспечение принятия исчерпывающих мер по обжалованию судебных актов, актов государственных органов и должностных лиц, о полном (частичном) отказе в удовлетворении заявленных требований при наличии к тому оснований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жалование судебного акта об отказе (частичном удовлетворении) требований о взыскании задолженности по платежам наличии оснований для обжалования производится в срок, установленный процессуальным законодательством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 Направление исполнительных документов на исполнение в случаях и порядке, установленных законодательством Российской Федерации, в следующем порядке: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 после вступления в силу судебного акта о взыскании задолженности по платежам и при получении исполнительного документа проверяется наличие добровольного погашения должником задолженности по исполнительному документу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2 в случае неуплаты должником задолженности по исполнительному документу или частичного погашения администратор в течение 5 рабочих дней с даты поступления исполнительного листа направляет его в подразделение судебных приставов по месту нахождения должника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  администратор направляет исполнительные документы для принудительного исполнения в отделы судебных приставов с приложением копий документов о частичном исполнении исполнительного документа; о наличии счетов должника, о принадлежащих должнику объектах недвижимого имущества и транспортных средствах, об ином имуществе должника, иные дополнительные сведения (при наличии данной информации)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 в целях обеспечения исполнения судебного акта администратор имеет право прилагать к исполнительному документу заявление о принятии обеспечительных мер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 Администратор доходов по окончании двухнедельного срока с момента получения постановления пристава-исполнителя о возбуждении исполнительного производства: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1. обращается в отдел судебных приставов с ходатайством об ознакомлении с материалами данного исполнительного производства. Ходатайство оформляется в письменной форме. При этом при необходимости снимаются копии материалов исполнительного производства, делаются выписки из материалов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2. направляет в отдел судебных приставов ходатайство об участии в совершении исполнительных действий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3. при установлении фактов нахождения имущества у должника, изменения местонахождения должника незамедлительно уведомляет об этом пристава-исполнителя в письменной форме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 При погашении должником в ходе исполнительного производства полностью (частично) суммы задолженности, подлежащей взысканию, непосредственно перечисленной должником на расчетный счет администратора доходов, судебному приставу-исполнителю, на исполнении которого находится исполнительный документ, в течение 3-х рабочих дней направляется уведомление с приложением копий соответствующих платежных документов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е средства, перечисленные должником после даты возбуждения исполнительного производства, учитываются как взысканные в результате деятельности судебного пристава - исполнителя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 В случае поступления от структурных подразделений Федеральной службы судебных приставов запросов по исполнительным документам, ответ направляется в течение 5 рабочих дней (либо в срок, установленный судебным приставом-исполнителем) с момента получения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 При обнаружении действий (бездействия) судебного пристава - исполнителя, нарушающих действующее законодательство по взысканию задолженности по исполнительному документу администратор</w:t>
      </w:r>
      <w:bookmarkStart w:id="3" w:name="_GoBack"/>
      <w:bookmarkEnd w:id="3"/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1 направляет в течение 10 рабочих дней с момента установления данного факта, жалобу на действия (бездействие) судебного пристава-исполнителя в порядке подчинённости непосредственному руководителю данного подразделения судебных приставов (старшему судебному приставу отдела)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2 обжалует действия (бездействие) судебного пристава в Прокуратуру соответствующего муниципального образования, если требования, содержащиеся в исполнительном документе, в двухмесячный срок со дня возбуждения исполнительного производства не исполнены или исполнены не полностью. Ведёт контроль соответствующей переписки, при необходимости направляет жалобу в Прокуратуру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 В случае возникновения фактических обстоятельств, влекущих невозможность принудительного взыскания платежей в бюджеты бюджетной системы Российской Федерации, и при наличии документов, подтверждающих невозможность принудительного взыскания платежей (постановления об окончании исполнительного производства по основаниям, предусмотренным п. З или п. 4 ч. 1 ст. 46 Федерального закона от 02.10.2007 № 229-ФЗ «Об исполнительном производстве») администратор вправе направить уведомление о наличии задолженностив уполномоченный орган в деле о банкротстве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 Иные мероприятия, проводимые в целях осуществления принудительного взыскания дебиторской задолженности по доходам, в частности: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1 При осуществлении процедур принудительного взыскания платежей, администрация вправе в судебном порядке заключать мировые соглашения по отсрочке уплаты платежей и (или) рассрочки с погашением задолженности по платежам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вые соглашения заключаются на условиях, позволяющих получать долгосрочные гарантии оплаты текущих платежей в разумный срок и при нарушении условий - исполнительные листы без дополнительных разбирательств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 Администрация при наличии оснований направляет в службу судебных приставов следующие документы: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ходатайства об установлении для должника ограничения права выезда за пределы Российской Федерации: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явления на приостановление действия предоставленного должнику специального права в виде права управления транспортными средствами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ращения о взыскании имущества должника, находящееся у третьих лиц, а также его доли в общем имуществе супругов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заявления с целью возбуждения в отношении должников уголовных дел по признакам преступлений, предусмотренных ст. 177 и 315 Уголов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заявления об объявлении в розыск руководителя организации и его имущества в рамках исполнительного производства с привлечением органов внутренних дел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5. Перечень структурных подразделений (сотрудников), ответственных за работу с дебиторской задолженностью по доходам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 Работу с дебиторской задолженностью выполняют специалисты администрации: 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 специалист администрации, ответственный за ведение бухгалтерского учета и отчетности выполняет мероприятия, указанные в пунктах: 2 (подпункты 2.1-2,7;2.9-2.16); 3 (подпункты 3.1.4-3.1.6; 3.3-3.4)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2  специалист администрации, ответственный за поступление доходов бюджета выполняет мероприятия, указанные в пунктах:2 (подпункт 2.8), 3 (подпункты 3.1.1; 3.5-3.6);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3 специалист администрации, на которого возложено исполнение функций контрактного управляющего в сфере закупоквыполняет мероприятия, указанные в пунктах: 3 (подпункты 3.1.2-3.1.3; 3.2), 4 Реглам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М.Мих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4" w:name="sub_1020"/>
      <w:bookmarkStart w:id="5" w:name="sub_1020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6:00Z</dcterms:created>
  <dc:creator>Наташа</dc:creator>
  <dc:description/>
  <cp:keywords/>
  <dc:language>en-US</dc:language>
  <cp:lastModifiedBy>Татьяна</cp:lastModifiedBy>
  <cp:lastPrinted>2019-12-24T11:53:00Z</cp:lastPrinted>
  <dcterms:modified xsi:type="dcterms:W3CDTF">2023-08-04T12:40:00Z</dcterms:modified>
  <cp:revision>4</cp:revision>
  <dc:subject/>
  <dc:title/>
</cp:coreProperties>
</file>