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53784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Новопластуновского сельского поселения Павловского района от 21 апреля 2022 № 46/152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</w:t>
      </w:r>
      <w:r>
        <w:rPr>
          <w:rFonts w:cs="Times New Roman" w:ascii="Times New Roman" w:hAnsi="Times New Roman"/>
          <w:b/>
          <w:sz w:val="28"/>
          <w:szCs w:val="28"/>
        </w:rPr>
        <w:t>автомобильном транспорте и дорожном хозяйстве на территории  Новопластуновского сельского поселения Павловск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Новопластуновского сельского поселения Павловского района р е ш и л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Решению Новопластуновского сельского поселения Павловского района от 21 апреля 2022 № 46/152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, ключевых показателей муниципального контроля на автомобильном транспорте и дорожном хозяйстве на территории  Новопластуновского сельского поселения Павловского района» изложить в новой редакции:</w:t>
      </w:r>
    </w:p>
    <w:p>
      <w:pPr>
        <w:pStyle w:val="ConsPlus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 46/15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ы риска нарушения обязательных требований законодательства в области автомобильного транспорта и дорожного хозяйства на территории Новопластновского сельского поселения Павловского района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7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льное состояние для выбранного параметра (критерии оценки), </w:t>
            </w:r>
          </w:p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Наличие в уведомлении об исполнении предостережения, выданного</w:t>
              <w:br/>
              <w:t>Контрольным органом, о недопустимости нарушения обязательных</w:t>
              <w:br/>
              <w:t>требований законодательства в области автомобильного транспорта и дорожного</w:t>
              <w:br/>
              <w:t>хозяйства, сведений о принятии недостаточных мер по устранению</w:t>
              <w:br/>
              <w:t xml:space="preserve">выявленных нарушений обязательных требований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142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 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2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3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42" w:firstLine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Наличие в средствах массовой информации, информационно-телекоммуникационных сетях, в том числе сети «Интернет», обращениях</w:t>
              <w:br/>
              <w:t>(заявлениях) граждан, организаций, органов государственной власти и других органов сведений (информации) о нарушениях</w:t>
              <w:br/>
              <w:t>обязательных требований законодательства в области автомобильного транспорта и дорожного</w:t>
              <w:br/>
              <w:t>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Новопластуновского сель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ConsPlus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Новопластуновского сельского поселения Павловского района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пластуновского сель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Times New Roman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8:00Z</dcterms:created>
  <dc:creator>User</dc:creator>
  <dc:description/>
  <cp:keywords/>
  <dc:language>en-US</dc:language>
  <cp:lastModifiedBy>1</cp:lastModifiedBy>
  <cp:lastPrinted>2023-06-28T10:51:00Z</cp:lastPrinted>
  <dcterms:modified xsi:type="dcterms:W3CDTF">2023-06-28T07:51:00Z</dcterms:modified>
  <cp:revision>5</cp:revision>
  <dc:subject/>
  <dc:title/>
</cp:coreProperties>
</file>