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540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____________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№ _______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от 5 апреля 2021 года № 33 «О Порядке определения размера арендной платы за земельные участки, находящиеся в муниципальной собственности Новопластуновского сельского поселения Павловского района, предоставленные в аренду без торгов» 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 Федеральным законом от 3 июля 2016 года № 237-ФЗ «О государственной кадастровой оценке», Уставом Новопластуновского сельского поселения Павловского района, п о с т а н о в л я ю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8"/>
          <w:szCs w:val="28"/>
        </w:rPr>
        <w:t>1. Внести в приложение к постановлению администрации Новопластуновского сельского поселения Павловского района</w:t>
      </w:r>
      <w:r>
        <w:rPr/>
        <w:t xml:space="preserve"> </w:t>
      </w:r>
      <w:r>
        <w:rPr>
          <w:bCs/>
          <w:sz w:val="28"/>
          <w:szCs w:val="28"/>
        </w:rPr>
        <w:t>от 5 апреля 2021 года № 33 «О Порядке определения размера арендной платы за земельные участки, находящиеся в муниципальной собственности Новопластуновского сельского поселения Павловского района, предоставленные в аренду без торгов»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2 приложения к постановлению Порядка определения размера арендной платы за земельные участки, находящиеся в муниципальной собственности Новопластуновского сельского поселения Павловского района, предоставленные в аренду без торгов, дополнить абзацем следующего содержания: «Размер арендной платы по договорам аренды определяется исходя из величины кадастровой стоимости объекта недвижимости, действующей на дату подачи в администрацию Новопластуновского сельского поселения Павловского района заявления о предоставлении земельного участка в аренду. Если после подачи заявления о предоставлении земельного участка в аренду кадастровая стоимость увеличилась, расчет размера платы осуществляется исходя из кадастровой стоимости, установленной на момент подачи заявления, если же кадастровая стоимость уменьшилась – применяется соответствующая стоимость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Глава Новопластуновского сельского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2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3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4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eastAsia="zh-TW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2" w:before="480" w:after="0"/>
      <w:jc w:val="center"/>
    </w:pPr>
    <w:rPr>
      <w:b/>
      <w:bCs/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9:00Z</dcterms:created>
  <dc:creator>Надежда</dc:creator>
  <dc:description/>
  <cp:keywords/>
  <dc:language>en-US</dc:language>
  <cp:lastModifiedBy>1</cp:lastModifiedBy>
  <cp:lastPrinted>2023-06-28T15:33:00Z</cp:lastPrinted>
  <dcterms:modified xsi:type="dcterms:W3CDTF">2023-06-30T14:09:00Z</dcterms:modified>
  <cp:revision>10</cp:revision>
  <dc:subject/>
  <dc:title>АДМИНИСТРАЦИЯ НЕЗАМАЕВСКОГО СЕЛЬСКОГО ПОСЕЛЕНИЯ</dc:title>
</cp:coreProperties>
</file>