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4540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04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804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20"/>
          <w:tab w:val="center" w:pos="4804" w:leader="none"/>
        </w:tabs>
        <w:ind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20"/>
          <w:tab w:val="center" w:pos="4804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804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____________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№ 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становлении порядка оплаты и срока рассрочки оплаты арендуемого имущества, находящегося в муниципальной собственности Новопластуновского сельского поселения Павлов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№ 131-ФЗ от 6 октября 2003 года «Об общих принципах организации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ей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Новопластуновского сельского поселения Павловского района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плата арендуемого имущества, находящегося в муниципальной собственности Новопластуновского сельского поселения Павлов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срок рассрочки оплаты арендуемого имущества, находящегося в муниципальной собственности Новопластуновского сельского поселения Павловского района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движимого имущества составляет пять лет;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вижимого иму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изнать утратившим силу постановление администрации </w:t>
      </w:r>
      <w:r>
        <w:rPr>
          <w:sz w:val="28"/>
          <w:szCs w:val="28"/>
        </w:rPr>
        <w:t>Новопластуновского сельского поселения Павловского района от 7 апреля 2022 № 41 «Об установлении срока рассрочки оплаты недвижимого имущества, находящегося в муниципальной собственности Новопластуновского сельского поселения Павловского района и приобретаемого субъектами малого и среднего предпринимательства при реализации преимущественного права на приобретение арендуемого имущ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азместить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14" w:firstLine="720"/>
        <w:rPr/>
      </w:pPr>
      <w:r>
        <w:rPr>
          <w:sz w:val="28"/>
          <w:szCs w:val="28"/>
        </w:rPr>
        <w:t>8. Постановление вступает в силу после его официального обнародования.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Павловского район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П.Клименко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8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3-06-28T15:17:00Z</cp:lastPrinted>
  <dcterms:modified xsi:type="dcterms:W3CDTF">2023-06-30T14:08:00Z</dcterms:modified>
  <cp:revision>12</cp:revision>
  <dc:subject/>
  <dc:title/>
</cp:coreProperties>
</file>