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45" w:firstLine="505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ind w:left="45" w:firstLine="505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ind w:left="45" w:firstLine="5058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ind w:left="45" w:firstLine="5058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ind w:left="45" w:firstLine="505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дминистрацией Новопластуновского сельского поселения Павловского района  бюджетных полномочий администратора доходов, главного администратора доходов бюджета Новопластуновского                  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160 Бюджетного кодекса Российской Федерации (далее – БК РФ), приказом Миничтерства финансов Российской Федерации от 29 декабря 2022 года                     №198 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у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риказом Министерства финансов Российской Федерации от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»  устанавливает правила осуществления администрацией Новопластуновского сельского поселения  Павловского района (далее – Администрация) полномочий администратора доходов, главного администратора доходов бюджета Новопластуно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в качестве администратора доходов, главного  администратора доходов бюджета Новопластуновского сельского поселения Павловского района 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2 статьи 160.1 БК РФ Администрация осуществляет полномочия администратора до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числение, учет и контроль 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2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ризнании безнадежной к взысканию задолженности по платежам в бюджет, осуществляется в порядке установленном постановлением главы Новопластуновского сельского поселения Павловского района от 12 июля 2016  года № 127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 администрация Новопластунов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озврат не использованных по состоянию на 1 января очередного финансового года остатков субсидий, субвенций и иных межбюджетных трансфертов, имеющих целевое назначение, прошлых лет в краевой бюджет и бюджет муниципального района в порядке, установленном Министерством финансов Российской федерации, министерством финансов Краснодарского края, финансовым управлением администрации муниципального образования Павловский райо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 краевыми органами исполнительной власти – главными администраторами доходов краевого бюджета от возврата остатков целевых средств – потребности в использовании остатков целевых средств на те же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ные бюджетные полномочия, установленные Бюджетным кодексом Российской</w:t>
        <w:tab/>
        <w:t xml:space="preserve">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II. Порядок администрир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е о возврате излишне или неверно уплаченных (взысканных) платежей в бюджет, пеней и штрафов по ним принимается 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 отчетности администратора доходов осуществляется Администрацией на основании данных лицевого счета администратора доходов бюджета 04 (далее – лицевой счет администратора)  и кассового план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ключает до начала очередного финансового года с УФК регламент о порядке и условиях обмена информацией между УФК и Администрацией по форме, утвержденной Федеральным казначейством, а также обеспечивает заключение соглашений (договоров) об обмене информацией в электронном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в пределах компетенции направляет в УФК документы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арточку образцов подписей к лицевым счетам по форме, утвержденной Федеральным казначейство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явку на возврат излишне уплаченных (взысканных) сумм (далее – заявка на возврат) по форме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уточнении вида и принадлежности платежа по форме, утвержденной Федеральным казначейством (при обмене с УФК документами в электронном виде заявка на возврат распечатывается, хранится в делах Администрации и уничтожается в порядке, предусмотренном нормативным правовым актом, определяющим вопросы делопроизводств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8. Администрация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Администрация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Администрация обеспечивает сохранность информации и документов, поименованных в пункте 6 настоящего раз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Начисление поступлени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Администрац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числяет доходы с элементом других бюджетов, поступившие в доход бюджета муниципального образования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аналитический учет начислений и поступлений  в Карточке учета средств и расче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тражает в бюджетном учете невыя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готовит проекты договоров с кредитными организациями, с Федеральной службой почтовой связи Российской Федерации, УФК для получения документов физических лиц на перевод денежных средств без открытия банковского счета (на основании которых банк-отправитель платежа формирует сводное платежное поручение на счет органа Федерального казначейства в адрес получателя – администратора доходов) в части администрируемых Администрацией доходов бюджетов Российской Федерации и осуществляет получение платежных документов физических лиц в кредитных организациях либо извещений с информацией из платежных документов физических лиц в УФ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едет учет операций по поступлениям доходов на лицевой счет администратора доходов 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невыясненн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Администрация по администрируемым им кодам, в пределах предоставленной компетенции, осуществляет проверку правильности зачисления денежных средств, проводит работу с невыясненными платежами по расчетным документам, отнесенным к разряду «невыясненных» органами Федерального казначейства, расчетным документам, в которых не указана или неверно указана информация в полях расчетных документов плательщиком, либо кредитным учреждением при формировании электронных платежных документов (ЭПД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случае не верного зачисления денежных средств Администрация в соответствии с Соглашением оформляет Уведомления администратора поступлений об уточнении вида и принадлежности поступлений (далее – Уведомления) или платежный документ на возврат средств плательщику (далее – Заявк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онтроль, осуществляемый администрацией за правильностью исчисления, полнотой и своевременностью осуществления платежей в бюджет </w:t>
      </w:r>
    </w:p>
    <w:p>
      <w:pPr>
        <w:pStyle w:val="Style20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Style20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Администрация  осуществляет сбор документов, подтверждающих факт неуплаты (частичной неуплаты) подлежащей уплате суммы и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Style20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судом требований Администрации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Администрация обеспечивает направление в службу судебных приставов в порядке, предусмотренном Федеральным законом от 2 октября 2007 года № 229-ФЗ «Об исполнительном производстве», документов, необходимых для возбуждения исполнительного производ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рассмотрения заявлений плательщик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злишне уплаченных сумм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зврат переплаченных сумм производится по предоставлению плательщиком следующих документ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) заявления плательщика в письменном виде в произвольной форме о возврате излишне уплаченной суммы (для юридических лиц - 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чины излишней уплаты, об ошибочности указания кода классификации доход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сумму возврата прописью и цифрами (в рублях, копейках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код бюджетной классифик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  назначение платеж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 код общероссийского классификатора территорий муниципальных образований  ОКТМ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копии документа, удостоверяющего личность (для физических лиц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При поступлении заявления плательщика с приложением необходимых документов Администрация рассматривает его в течение трех рабочих д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еряет факт поступления денежных средств в бюджет, по данным УФК.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от возврата излишне уплаченных (взысканных) сумм, при наличии оснований, предусмотренных  законодательством,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ожительного решения, Администрация оформляет заявку на возвра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. Порядок заполнения (составления) и отра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 первичных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ируемым доходам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доходов бюджета муниципального образования осуществляется в соответствии с БК РФ, Федеральным законом от 6 декабря 2011 года № 402-ФЗ «О бухгалтерском учете», приказами Министерства финансов Российской Федерации регулирующими данные вопросы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и сроки сверки данных бюджетного уч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уемых доходов бюдж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Администрацией ежемеся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, не позднее десятого рабочего дня месяца, следующего за отчетным периодом, Администрацией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бюджетную отчетность главного администратора доходов бюджета муниципального образования по формам в соответствии с требованиями Министерства финансов Российской Федерации в сроки, установленные приказом министерства для предоставления отчет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Х. </w:t>
      </w:r>
      <w:r>
        <w:rPr>
          <w:sz w:val="28"/>
          <w:szCs w:val="28"/>
        </w:rPr>
        <w:t xml:space="preserve">Порядок составления прогноза поступлений доходов, администрируемых Администраци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, администрируемых администрацией, осуществляется в соответствии с Методикой прогнозирования поступлений доходов в бюджет Новопластуновского сельского поселения Павловского района, главным администратором которых является администрация Новопластуновского сельского поселения  Павловского района, утвержденной постановлением главы  Новопластуновского сельского поселения Павловского района от 8 августа  2016 года № 151 «Об утверждении Методики прогнозирования поступлений доходов в бюджет Новопластуновского сельского поселения Павловского района, главным администратором которых является администрация Новопластуновского сельского поселения  Павл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. Порядок взыскания дебиторской задолженности по платежа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бюджет, пеням и штрафам по ни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по ним» главные администраторы доходов до начала очередного финансового года утрерждают и доводят до подведомственных им администраторов (при наличии) нормативно-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требование об установлении администраторами доходов бюджетов регламента реализации полномочий по взысканию дебиторской задолженностипо платежам в бюджет, пеням и штрафам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в соответствии с положениями  разработанного в соответствии с приказом Министерства финансов Российской Федерации от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Татьяна</cp:lastModifiedBy>
  <cp:lastPrinted>2019-12-23T10:16:00Z</cp:lastPrinted>
  <dcterms:modified xsi:type="dcterms:W3CDTF">2023-07-28T07:12:00Z</dcterms:modified>
  <cp:revision>31</cp:revision>
  <dc:subject/>
  <dc:title>ПРИЛОЖЕНИЕ</dc:title>
</cp:coreProperties>
</file>