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3185</wp:posOffset>
            </wp:positionH>
            <wp:positionV relativeFrom="paragraph">
              <wp:posOffset>-463550</wp:posOffset>
            </wp:positionV>
            <wp:extent cx="685800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ПЛАСТУНОВ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 xml:space="preserve">ПОСТАНОВЛЕНИЕ                 </w:t>
      </w: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от  </w:t>
      </w:r>
      <w:r>
        <w:rPr>
          <w:sz w:val="28"/>
          <w:szCs w:val="28"/>
        </w:rPr>
        <w:t>__________</w:t>
      </w:r>
      <w:r>
        <w:rPr>
          <w:b/>
          <w:sz w:val="28"/>
          <w:szCs w:val="28"/>
        </w:rPr>
        <w:t xml:space="preserve">                                                        № </w:t>
      </w:r>
      <w:r>
        <w:rPr>
          <w:sz w:val="28"/>
          <w:szCs w:val="28"/>
        </w:rPr>
        <w:t xml:space="preserve">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 администрации Новопластуновского сельского поселения Павловского района                                  от 16 декабря 2022 года № 162/а «О порядке осуществления администрацией Новопластуновского  сельского поселения  Павловского района бюджетных полномочий администратора доходов, главного администратора доходов бюджета Новопластуновского сельского поселения Павловского района»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 Бюджетного кодекса Российской, приказом Министерства финансов Российской Федерации от 29 декабря 2022 года                     №198 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у Российской Федерации», приказом Федерального казначейства от 17 октября 2016 года № 21н «О порядке открытия и ведения лицевых счетов территориальными органами Федерального казначейства», приказом Министерства финансов Российской Федерации от                    18 ноября 2022 года № 172 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»                           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Новопластуновского сельского поселения Павловского района                                  от 16 декабря 2022 года № 162/а «О порядке осуществления администрацией Новопластуновского  сельского поселения  Павловского района бюджетных полномочий администратора доходов, главного администратора доходов бюджета Новопластуновского сельского поселения Павловского района»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администрации Новопластуновского сельского поселения Павловский район (Дехнич) обеспечить размещение настоящего постановления на официальном сайте Новопластуновского сельского поселения Павловского района в информациа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i/>
      <w:sz w:val="112"/>
      <w:szCs w:val="112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26:00Z</dcterms:created>
  <dc:creator>Наташа</dc:creator>
  <dc:description/>
  <cp:keywords/>
  <dc:language>en-US</dc:language>
  <cp:lastModifiedBy>Татьяна</cp:lastModifiedBy>
  <cp:lastPrinted>2019-12-24T11:53:00Z</cp:lastPrinted>
  <dcterms:modified xsi:type="dcterms:W3CDTF">2023-07-28T08:31:00Z</dcterms:modified>
  <cp:revision>72</cp:revision>
  <dc:subject/>
  <dc:title/>
</cp:coreProperties>
</file>