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ПЛАСТУНОВСКОГО СЕЛЬСКОГО ПОСЕЛЕНИЯ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ПОСТАНОВЛЕНИЕ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b/>
          <w:bCs/>
          <w:color w:val="000000"/>
          <w:sz w:val="28"/>
          <w:szCs w:val="28"/>
        </w:rPr>
        <w:t>от_____________                                            № __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предоставления главными администраторами доходов бюджета Новопластуновского сельского поселения Павловского района прогноза поступления доходов бюджета Новопластуновского сельского поселения Павловского района и аналитических материалов по исполнению бюджета Новопластуновского сельского поселения Павловского район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8 марта 2013 г. № 301 «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а министерства финансов  Краснодарского края и от 31 мая 2022 г. № 199 «Об утверждении порядка формирования и предоставления главными администраторами доходов бюджета Краснодарского края прогноза поступления доходов бюджета Краснодарского края и аналитических материалов по исполнению бюджета Краснодарского края в части доходов бюджета Краснодарского края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и представления главными администраторами доходов бюджета Новопластуновского сельского поселения Павловского района прогноза поступления доходов бюджета Новопластуновского сельского поселения Павловского района и аналитических материалов по исполнению бюджета Новопластуновского сельского поселения Павловского района в части доходов бюджета Новопластуновского сельского поселения Павловского района согласно приложению к настоящему постановлению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федеральным органам государственной власти, являющимся главными администраторами доходов бюджета Новопластуновского сельского поселения Павловского района, представлять в  администрацию Новопластуновского сельского поселения Павловского района прогноз поступления доходов бюджета Новопластуновского сельского поселения Павловского района и аналитические материалы по исполнению доходов бюджета Новопластуновского сельского поселения Павловского района по неналоговым доходам бюджета Новопластуновского сельского поселения Павловского района по формам и в сроки, предусмотренные Порядком, утвержд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путем размещения на официальном сайте администрации Новопластуновского сельского поселения Павловский район в информационно - телекоммуникационной сети «Интернет» и на информационных стендах, расположенных на территории Новопластуновского сельского поселения Павловского района, в специально установленных местах для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ловский район                                                          А.П.Клименко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ий район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5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редоставления главными администратор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Новопластуновского сельского поселения Павловского района прогноза поступления доходов бюджета Новопластуновского сельского поселения Павловского района и аналитических материалов по исполнению доходов бюджета Новопласту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определяет сроки, а также правила формирования и представления главным администратором доходов бюджета Новопластуновского сельского поселения Павловского района (далее - главный администратор доходов) прогноза поступления доходов бюджета Новопластуновского сельского поселения Павловский район (далее - прогноз поступления) и аналитических материалов по исполнению бюджета Новопластуновского сельского поселения Павловского района (далее - аналитические материалы) по налоговым и неналоговым доходам бюджета Новопластуновского сельского поселения Павл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гноз поступления и аналитические материалы формируются и предоставляются  главным администратором доходов в администрацию Новопластуновского сельского поселения Павловского района (далее – Администрация) в целях формирования проекта решения Совета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овопластуновского сельского поселения Павловского района на очередной финансовый год, проекта решения Совета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 бюджете Новопластуновского сельского поселения Павловского района на текущи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- методика прогнозирования, общие треб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Новопластуновского сельского поселения Павловского района по налоговым и неналоговым доходам бюджета Новопластуновского сельского поселения Павловского района в целях формирования проекта решения Совета Новопластуновского сельского поселения Павловского района о бюджете Новопластуновского сельского поселения Павловского района на очередной финансовый год формируется по форме согласно приложению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Новопластуновского сельского поселения Павловского района по налоговым и неналоговым доходам бюджета  Новопластуновского сельского поселения Павловского района в целях формирования проекта решения Совета Новопластуновского сельского поселения Павловского района о внесении изменений в решение Совета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овопластуновского сельского поселения Павловского района на текущий финансовый год формируется по форме согласно приложению 2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ри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нению бюджета Новопластуновского сельского поселения Павловского района по налоговым и неналоговым доходам бюджета Новопластуновского сельского поселения Павловского района формируются по форме согласно приложению 3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роки представления прогноза поступления в целях формирования проекта решения Совета Новопластуновского сельского поселения Павловского района о бюджете Новопластуновского сельского поселения Павловского района на очередной финансовый год определяются в соответствии с постановлением администрации Новопластуновского сельского поселения Павлов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октября 2019 года № 132 «О порядке составления проекта бюджета Новопластуновского сельского поселения Павловский район (бюджета поселения) на очередной финансовый год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Сроки представления прогноза поступления в целях формирования проекта решения Совета Новопластуновского сельского поселения Павловского района о внесении изменений в решения Совета Новопластуновского сельского поселения Павловского района о бюджете Новопластуновского сельского поселения Павловского района на текущий финансовый год доводятся письмом главного администратора доходов по видам (подвидам) доходов, в отношении которых планируется внесение соответствующих измен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Аналитические материалы представляются одновременно с прогнозом поступ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представления прогноза поступ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аналитических материал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5" w:name="P57"/>
      <w:bookmarkEnd w:id="5"/>
      <w:r>
        <w:rPr>
          <w:rFonts w:cs="Times New Roman" w:ascii="Times New Roman" w:hAnsi="Times New Roman"/>
          <w:sz w:val="28"/>
          <w:szCs w:val="28"/>
        </w:rPr>
        <w:t>2.1.Главный администратор доходов после получения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утверждает прогноз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к прогнозу поступления главный администратор доходов направляет в Администрацию Новопластуновского сельского поселения Павловского района  информацию о его отклонении с указанием причин отклонения (замеча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 после получения информации от главного администратора доходов об отклонении прогноза поступления вносит изменения в соответствии с направленными от главного администратора доходов замечаниями и повторно представляет прогноз поступления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Главный администратор доходов в течение трех рабочих дней со дня получения доработанного прогноза поступления обеспечивает его рассмотрение, утверждение или отклонение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сле утверждения проекта прогноза поступления доходов главный администратор доходов формирует пакет документов и материалов, подлежащих представлению в Совет Новопластуновского сельского поселения Павловский район одновременно с указанным проектом, и представляет их в администрацию Новопластуновского сельского поселения Павловского района.</w:t>
      </w:r>
      <w:bookmarkStart w:id="6" w:name="P62"/>
      <w:bookmarkEnd w:id="6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Администрация в течение семи рабочих дней после принятия решения Советом Новопластуновского сельского поселения Павловский район о бюджете Новопластуновского сельского поселения Павловского района на очередной финансовый год (внесении изменений в решение Совета Новопластуновского сельского поселения Павловский район о бюджете на текущий финансовый год) доводит письмом до главного администратора доходов показатели объемов поступления доходов в местный бюджет для внесения изменений в кассовый план в части прогноза поступления доходов согласно принятому решению Совета Новопластуновского сельского поселения Павловский район на очередной финансовый год (внесению изменений в решение Совета Новопластуновского сельского поселения Павловский район на текущий финансовый год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к Порядку формирования и представления главными администраторами доходов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бюджета Новопластуно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bCs/>
          <w:sz w:val="28"/>
          <w:szCs w:val="28"/>
        </w:rPr>
        <w:t>поселения Павловского района</w:t>
      </w:r>
      <w:r>
        <w:rPr>
          <w:sz w:val="28"/>
          <w:szCs w:val="28"/>
        </w:rPr>
        <w:t xml:space="preserve"> прогноза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оступления доходов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и аналитическ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ов по исполнению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 части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оступления доходов бюджета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 по налоговым и неналоговым доходам бюджета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 в целя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формирования проекта решения Совета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 на 20_ год (очередной финансовый год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диница измерения, тыс. рубле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Новопластуновского сельского поселения Павловского района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3153"/>
        <w:gridCol w:w="3341"/>
        <w:gridCol w:w="3118"/>
      </w:tblGrid>
      <w:tr>
        <w:trPr>
          <w:trHeight w:val="4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доход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Новопластуновского сельского поселения Павловского района 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Новопластуновского</w:t>
      </w:r>
      <w:r>
        <w:rPr/>
        <w:t xml:space="preserve"> сельского поселения Павловского района</w:t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302"/>
        <w:gridCol w:w="2110"/>
        <w:gridCol w:w="1919"/>
        <w:gridCol w:w="1727"/>
        <w:gridCol w:w="3030"/>
        <w:gridCol w:w="2085"/>
      </w:tblGrid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А.П.Клименко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к Порядку формирования и представления главными администраторами доходов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бюджета Новопластуно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bCs/>
          <w:sz w:val="28"/>
          <w:szCs w:val="28"/>
        </w:rPr>
        <w:t>поселения Павловского района</w:t>
      </w:r>
      <w:r>
        <w:rPr>
          <w:sz w:val="28"/>
          <w:szCs w:val="28"/>
        </w:rPr>
        <w:t xml:space="preserve"> прогноза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оступления доходов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и аналитическ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ов по исполнению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 части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я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логовым и неналоговым доходам бюджета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формирования проекта решения Совета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_ год (текущий финансовый год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4"/>
        <w:gridCol w:w="2242"/>
        <w:gridCol w:w="2244"/>
        <w:gridCol w:w="1570"/>
        <w:gridCol w:w="2011"/>
        <w:gridCol w:w="1802"/>
      </w:tblGrid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20_ году (отчетный финансов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 назначения на 20_ год (текущий финансовый г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оказатели прогноза поступления доходов на 20_ год (текущий финансовый год)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Новопласту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236"/>
        <w:gridCol w:w="1608"/>
        <w:gridCol w:w="1874"/>
        <w:gridCol w:w="1787"/>
        <w:gridCol w:w="2143"/>
        <w:gridCol w:w="2412"/>
      </w:tblGrid>
      <w:tr>
        <w:trPr>
          <w:trHeight w:val="12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текущий финансовый год)</w:t>
            </w:r>
          </w:p>
        </w:tc>
      </w:tr>
      <w:tr>
        <w:trPr>
          <w:trHeight w:val="3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А.П.Клименко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к Порядку формирования и представления главными администраторами доходов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бюджета Новопластуно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bCs/>
          <w:sz w:val="28"/>
          <w:szCs w:val="28"/>
        </w:rPr>
        <w:t>поселения Павловского района</w:t>
      </w:r>
      <w:r>
        <w:rPr>
          <w:sz w:val="28"/>
          <w:szCs w:val="28"/>
        </w:rPr>
        <w:t xml:space="preserve"> прогноза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оступления доходов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и аналитическ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ов по исполнению бюджета</w:t>
      </w:r>
    </w:p>
    <w:p>
      <w:pPr>
        <w:pStyle w:val="Normal"/>
        <w:spacing w:before="0" w:after="0"/>
        <w:ind w:left="963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 части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Е МАТЕРИАЛЫ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исполнению бюджета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налоговым 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bCs/>
          <w:sz w:val="28"/>
          <w:szCs w:val="28"/>
        </w:rPr>
        <w:t xml:space="preserve">и неналоговым  доходам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5"/>
        <w:gridCol w:w="2292"/>
        <w:gridCol w:w="2165"/>
        <w:gridCol w:w="3552"/>
        <w:gridCol w:w="4630"/>
      </w:tblGrid>
      <w:tr>
        <w:trPr>
          <w:trHeight w:val="13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 классификации до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отчетного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текущего финансового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А.П.Клим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4" Type="http://schemas.openxmlformats.org/officeDocument/2006/relationships/hyperlink" Target="consultantplus://offline/ref=63A1AD6BD635AB6096937F3E2D8DA9ADD785851B142ED974E0551CE7BFA8A3FCA00DED4E4A4B9E653F97406C24B130539BFC670310FE51C8gBH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0:00Z</dcterms:created>
  <dc:creator>Калтырина</dc:creator>
  <dc:description/>
  <dc:language>en-US</dc:language>
  <cp:lastModifiedBy>Наталья</cp:lastModifiedBy>
  <cp:lastPrinted>2023-06-19T16:12:00Z</cp:lastPrinted>
  <dcterms:modified xsi:type="dcterms:W3CDTF">2023-07-05T12:50:00Z</dcterms:modified>
  <cp:revision>2</cp:revision>
  <dc:subject/>
  <dc:title>03</dc:title>
</cp:coreProperties>
</file>