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46355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ОСТАНОВЛЕНИЕ        ПРОЕКТ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существления органами местного самоуправления Новопластуновского сельского поселения 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 Российской Федерац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160.1 Бюджетного кодекса Российской Федерации и совершенствования правового регулирования вопросов осуществления администрацией Новопластуновского сельского поселения Павловского района бюджетных полномочий главных администраторов доходов бюджетов бюджетной системы Российской Федерации, а также формирования единообразного подхода к работе с дебиторской задолженностью по доходам бюджетов бюджетной системы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органами местного самоуправления Новопластуновского сельского поселения 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 Российской Федера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ий район (Дехнич) обеспечить размещение настоящего постановления на официальном сайте Новопластуновского сельского поселения Павловского района в информациа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Ю.М.Миху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2:00Z</dcterms:created>
  <dc:creator>Наташа</dc:creator>
  <dc:description/>
  <cp:keywords/>
  <dc:language>en-US</dc:language>
  <cp:lastModifiedBy>Татьяна</cp:lastModifiedBy>
  <cp:lastPrinted>2019-12-24T11:53:00Z</cp:lastPrinted>
  <dcterms:modified xsi:type="dcterms:W3CDTF">2023-08-01T10:27:00Z</dcterms:modified>
  <cp:revision>3</cp:revision>
  <dc:subject/>
  <dc:title/>
</cp:coreProperties>
</file>