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ab/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СЕЛЬСКОГО ПОСЕЛЕНИЯ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ПЛАСТУНОВСКОЕ СЕЛЬСКОЕ ПОСЕЛЕНИ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01.01.2025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 Юлия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2 Краснодарский край Павловский район станица Новопластуновская улица Калинина, 2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торова Лидия Георги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Местная религиозная организация евангельских христиан «Церковь Святой Троицы» станица Новопластуновская, улица Красноармейская, 54 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Дмитрий Андре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8-3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о Попечительск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«Об утверждении программы поддержки и развития территориального общественного самоуправления в Новопластуновском сельском поселении Павловского района на 2025 го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3543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«Об утверждении  положения о проведении публичных слушаний Новопластуновском сельском поселении Павлов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 внесении изменений в положение о проведении публичных слушаний Новопластуновском сельском поселении Павл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/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17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ых органах 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18"/>
        <w:gridCol w:w="1296"/>
        <w:gridCol w:w="1483"/>
        <w:gridCol w:w="1726"/>
        <w:gridCol w:w="1696"/>
        <w:gridCol w:w="2382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2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ластуновского сельского поселения 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2268"/>
        <w:gridCol w:w="1418"/>
        <w:gridCol w:w="2551"/>
        <w:gridCol w:w="1701"/>
        <w:gridCol w:w="1843"/>
        <w:gridCol w:w="198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383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м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45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Павлов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4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4.03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 трудоемким процес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я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78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rPr/>
            </w:pPr>
            <w:r>
              <w:rPr>
                <w:sz w:val="24"/>
                <w:szCs w:val="24"/>
              </w:rPr>
              <w:t xml:space="preserve">МБУ «СКЦ МО Новоплластуновское сп» структурное подраз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ведующая клубом хутора Междуреч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399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7.11.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С-ГК «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Начальник АТП 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у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908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5.04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у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34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КЦ «Новопласту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49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Новопластунов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386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ДОУ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43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383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41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50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оход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2919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«СКЦ МО Новопластуновское 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0444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/>
        <w:t>3.2. Исполнительно-распорядительные органы МО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 сельских поселений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2308"/>
        <w:gridCol w:w="1296"/>
        <w:gridCol w:w="2130"/>
        <w:gridCol w:w="1402"/>
        <w:gridCol w:w="3480"/>
        <w:gridCol w:w="17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Государственной Думы, член комитета ГД  по аграрным вопрос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сероссийской политической партии "Единая Россия"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авловская  улица Крупской,д.239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861913169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о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,секретарь комитета по вопросам здравоохранения и социальной защиты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кции ВПП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  улица Калинина, 27, т.8(86191)58517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 осени 1794 года на Кубани разместилось 40 куреней с войсковой резиденцией у Карасунского кута в Екатеринодаре . К первым переселенцам относилась и станица Пластуновская , ее жители получали наделы земли по 9 десятин. Земля выделялась и на сыновей. А когда они становились  совершеннолетними, то тоже получали па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Станица росла, население увеличивалось, наделы земли уменьшались, остро встал вопрос о переселении на новое мест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шение о переселении казаков на свободные земли было удовлетворено. Начальник области начертил план будущей  ст.Новопластуновской. Атаман областного управления генерал Бабич выделил для переселенцев 11 тыс.300 десятин земл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От ст. Старолеушковской  по реке Челбас была свободная земля. Назвали ее толокой – местом, где пасли скот. Эту свободную землю генерал  Бабич отдал для переселения казакам из Пластуно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Была выбрана комиссия по строительству нового хутора, главным в комиссии был избран Н.Н.Скорик, Бойко И.П. Было решено , что выезд на место будет 15 марта, вторник 1904 года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азаки  повернулись на восток, помолились богу и пустили плуги  с востока на запад с восхода солнца, чтобы  все росло и развивалось на новом месте. Очертили улицы, ширина их была 20 сажен / 40 метров /, а длина квартала 280 метров. Разместили 300 дворов, надел земли был полдесятины. Нарезали церковную площадь, где сейчас парк, базарную площадь, где была бан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1908 году началось второе переселение казаков в Новопластуновскую, появилось 50 новых семе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А в 1911 году еще прибыли переселенцы, хутор в станицу Бабичивку. такое название станицы сохранялось до 1918 года. В середине марта 1918 года революционный станичный комитет решил переименовать  станицу в Новопластуновскую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После гражданской войны окончательно установилась советская власть. Были организованы первые коммуны и товарищества по совместной обработке земли, которые  просуществовали несколько лет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В 1950 году колхозы в станице  и на хуторах: Бальчанском и Междуреченском объединились в один – имени Калинина, ныне АО СХП «Новопластуновское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Новопластуновское сельское поселение находится в Северо  – Западной части Павловского района, отметки рельефа над уровнем моря находятся в пределах от 33 до 61 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лимат умеренный континентальный. Зима умеренно мягкая, средняя температура января – 5С. При вторжении холодных воздушных масс температура быстро  снижается, абсолютный максимум температур -32 С. Осадки выпадают  преимущественно в виде снега и дождя, часты туманы и гололед. Снежный покров невысок , отличается неустойчивостью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безморозового периода до 183 дней. Грунты промерзают на глубину от 15 до 40 санти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Весна теплая с преобладанием ясной и сухой погоды. Нередко днем температура поднимается до 20 С, а до конца сезона возможны заморозки до – 3 С. Осадки выпадают в виде кратковременных дождей. Лето / май – сентябрь/ теплое, в середине сезона жаркое, преобладает сухая, ясная погода. Преобладающая температура  22-28 / абсолютный максимум + 41 С/ Осень / октябрь – ноябрь / в первой половине теплая, ясная, сухая, во второй половине преобладает прохладная с моросящими дождями / до 12 дней в меся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середины октября начинаются заморозки до -3 С. Ветры осенью, зимой и весной преимущественно восточные и северо – восточные, средняя скорость 5-7 м/сек./ зимой иногда до 17 м/ сек / летом ветры переменные , скорость 3- 4 м/ сек . Сумма осадков за год 553 м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Новопластуновское сельское поселение пересекают реки Челбас и Тихонькая. Ширина ее колеблется от 50 – 500 метров, глубина от 1 до 4,5 метров. Реки имеют на пути 6 дамб. С не регулируемыми водопропускными сооружениями. Дно реки илистое, берега пологие поросшие камышом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рзает река как правило в декабре / толщина льда от 10 до 20 см/, вскрывается в середине март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Растительность  представлена пылезащитными лесонасаждениями / высотой до 14 см /. В населенном пункте и в близи  его сады и виноградники. Остальные земли округа распаханы за исключением балок , образующих исток р.Челба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Природно – климатические  условия территории Новопластуновского сельского поселения   достаточно благополучные. Поэтому вероятность возникновения ЧС  природного характера невелика. Причиной их могут стать резкие колебания температур, усиление ветра до штормового , налипание мокрого снега , сверхнормативные выпадения  осадков , что может привести к возникновению снежных заносов, в зимний период , и поднятие уровня грунтовых вод в теплое время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Муниципальное образование – Новопластуновское сельское поселение. Населенные пункты – ст.Новопластуновская, х.Новый Урал, х.Междуреченский, х. Бальчанский . Ст.Новопластуновская основана в марте  1904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Основу экономики Новопластуновского сельского поселения  составляет сельскохозяйственное производство, которое делится на растениеводство и  животноводство. На территории станичного округа  расположены -  АО «Новопластуновское»,ПАО «Родина, СОШ № 8, МДОУ № 9, СКЦ, почта, офисы врачей общей практики, РЭС, нефтебаза, аптека, ветучасток ,  участок райгаза , магазин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Автомобильные дороги в ст.Новопластуновской  в основном имеют асфальтовое покрытие, по территории станичного округа проходит трасса  Октябрьская – Павловская – Новопластуновская .На территории округа эпидемиологическая обстановка благополучная</w:t>
            </w:r>
          </w:p>
        </w:tc>
      </w:tr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 поле, разбитом сходящимися в правом верхнем углу клиньями - попеременно четырьмя золотыми и тремя зелеными, все между  двумя лазоревыми – казак в черных папахе и сапогах и с такими же газырями на серебряной Черкеске поверх бешмета, со скаткой, ремнем и кинжалом погожего металл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лотнище с отношением ширины к длине 2:3, состоящее из девяти  клиньев, расходящихся из верхнего  угла у древка под одинаковым углом: попеременно четырех желтых и трех зеленых и по краям ( вдоль верхнего края полотнища и древка) – цветное изображение казака - пластуна в серой черкеске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погибших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, парк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ым солдат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ст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ластуновской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 – земляк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бригада № 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ому солдат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кладбище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еждуреченски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а неизвестным солдатам, погибшим в годы Вели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ждуреченский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оина – афганца Ф.Б.Найде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таницы Новопластуновско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Новопластун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ластун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ница Новопластуновска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тор Новый Ур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Междуреченск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альчан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</w:tbl>
    <w:p>
      <w:pPr>
        <w:pStyle w:val="Heading8"/>
        <w:tabs>
          <w:tab w:val="clear" w:pos="709"/>
          <w:tab w:val="left" w:pos="12660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5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5,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71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71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9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9, 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7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7,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9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9,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4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66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66,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66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66,1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9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462"/>
        <w:gridCol w:w="696"/>
        <w:gridCol w:w="696"/>
        <w:gridCol w:w="709"/>
        <w:gridCol w:w="696"/>
        <w:gridCol w:w="696"/>
        <w:gridCol w:w="696"/>
        <w:gridCol w:w="696"/>
        <w:gridCol w:w="696"/>
        <w:gridCol w:w="696"/>
        <w:gridCol w:w="837"/>
      </w:tblGrid>
      <w:tr>
        <w:trPr>
          <w:trHeight w:val="455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5" w:right="-25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усск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е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ц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ластуновская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, животноводств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директор З.В.Кост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, улица Калинина,48, 58-8-9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опхоз «Заречный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Астапов генеральный директор ООО «Заречно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Октябрьская, 1/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 И.Г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Мос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Ленина, 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ходин С.Н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упаков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Поход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Кирова 67а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23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ок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титная стран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74"/>
        <w:gridCol w:w="1260"/>
        <w:gridCol w:w="1420"/>
        <w:gridCol w:w="2303"/>
        <w:gridCol w:w="1985"/>
        <w:gridCol w:w="227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нал, 2 канал, НТВ 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убань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+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лам Усманович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 директ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Ц Новопластун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 х.Междуреченс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85-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ов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оциально- культурный центр муниципального образования Новопластуновское сельское поселение Павл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Беспартий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3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автомобильных дорог, строительство тротуара ул. Первомайска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ительство спортивного комплекс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Реконструкция уличного освещения сельского посел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Новопластуновского сельского  поселения 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Ю.В.Третьяк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С.Н., ведущий специалист 58-5-17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0:00Z</dcterms:created>
  <dc:creator>Булдин А.В.</dc:creator>
  <dc:description/>
  <cp:keywords/>
  <dc:language>en-US</dc:language>
  <cp:lastModifiedBy>RePack by Diakov</cp:lastModifiedBy>
  <cp:lastPrinted>2021-12-28T10:47:00Z</cp:lastPrinted>
  <dcterms:modified xsi:type="dcterms:W3CDTF">2024-12-17T11:02:00Z</dcterms:modified>
  <cp:revision>27</cp:revision>
  <dc:subject/>
  <dc:title>СОЦИАЛЬНО-ПОЛИТИЧЕСКИЙ ПАСПОРТ</dc:title>
</cp:coreProperties>
</file>