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Как сортировать мусор дом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266690" cy="2962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Свыше 312 килограммов мусора в год в среднем оставляет после себя каждый россиянин — такие данные приводятся в одном из </w:t>
      </w:r>
      <w:hyperlink r:id="rId3" w:tgtFrame="https://blog.domclick.ru/dom-i-uyut/post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none"/>
            <w:shd w:fill="FFFFFF" w:val="clear"/>
          </w:rPr>
          <w:t>последних исследований</w:t>
        </w:r>
      </w:hyperlink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. По </w:t>
      </w:r>
      <w:hyperlink r:id="rId4" w:tgtFrame="https://blog.domclick.ru/dom-i-uyut/post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none"/>
            <w:shd w:fill="FFFFFF" w:val="clear"/>
          </w:rPr>
          <w:t>планам правительства</w:t>
        </w:r>
      </w:hyperlink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, в 2024 году на переработку должно уходить 36% бытовых отходов, а на сортировку — 60%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Многие считают, что сортировать мусор дома — тяжело и непонятно. В этой статье попробуем разобраться, с чего начать раздельный сбор и почему это проще, чем кажется.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Зачем сортировать мусо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Раздельный сбор позволяет уменьшить объёмы мусора на полигонах, сокращает потребление природных ресурсов за счёт вторсырья и помогает экологии: некоторые виды мусора, разлагаясь под открытым небом, выделяют ядовитые вещества, которые в конечном счёте попадают в грунт, воздух и в вод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657600" cy="21717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Виды вторсырь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Для начала изучим теорию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Отходы делятся на пищевые, или смешанные бытовые отходы (остатки продуктов, скорлупа яиц и орехов, кости, кофейная гуща, чайные листья, растения) и вторсырьё — отходы, которые можно сдать на переработку, чтобы использовать снова и получить новую продукцию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Разберём самые обширные и понятные виды вторсырья.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Макулатура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Это исписанные листы бумаги и тетради, ненужные газеты и журналы, в том числе глянцевые; картонные коробки, гофрокартон, картонные упаковки от яиц, обёрточная бумага, конверты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Практически или вообще не принимают на переработку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 упаковки тетрапак и другие многослойные бумажные изделия со сложным составом, например, чеки, бумажные стаканчики, фантики, фотографии, салфетки, обои, втулки от бумажных полотенец и туалетной бумаг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То, что вы сдадите, может быть переработано в новую бумагу, картон и упаковку, а также в строительные материалы. Использование бумажного сырья повторно сберегает леса, сокращает выбросы парниковых газов. А ещё для получения бумаги из макулатуры нужно в 2 раза меньше воды, чем для бумаги из первичного сырья.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Стекло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Стеклянные тары, банки, бутылки, флаконы от духов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Практически или вообще не принимают на переработку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 посуда, в том числе из керамики, зеркала, крышки от кастрюль и сковородок, посуда из хрусталя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То, что вы сдадите, может быть многократно переработано в новую стеклянную тару или стекловату. Это позволит сохранить первичное сырьё, сократить расход энергии и попадание острых осколков в окружающую среду.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Пластик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Пластиковые бутылки, трубочки, упаковка от готовой еды, пакеты, ёмкости от косметики, флаконы от бытовой химии, пластиковые крышк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Пластик — материал, получаемый из продуктов переработки нефти, угля и природного газа. Из переработанного пластика изготавливают упаковку, дорожные покрытия, строительные материалы, мебель, технику, игрушки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Однако далеко не все виды пластика принимают на переработку. На картинке показываем самые распространённые виды пластика — с которыми не возникает никаких проблем при сдаче на переработку. И, наоборот, те, которые почти не принимаю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676650" cy="26289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Посмотреть тип пластика можно на упаковке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Практически или вообще не принимают на переработку: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биоразлагаемые пакеты и упаковки, папки для документов, шторы для ванной, надувные изделия, тюбики из-под зубной пасты и прочие похожие, пластиковые упаковки от пирожных и тортов.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Металл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Жестяные и алюминиевые банки, например, от консервов; фольга и обёртки от шоколадок и конфет, гильзы от чайных свечей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Повторное использование металла сокращает выбросы загрязняющих веществ и бережёт невозобновляемые природные ресурсы.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Опасные отходы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Есть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опасные отходы. Это батарейки, лампочки, техника, градусники, аккумуляторы, просроченные лекарства, бытовая химия, растворители и краски. Их нельзя выкидывать вместе с остальными отходами и нужно сдавать в специальные пункты приёма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Есть мусор, который </w:t>
      </w:r>
      <w:r>
        <w:rPr>
          <w:rStyle w:val="StrongEmphasis"/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вообще не перерабатываю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 из-за дороговизны и отсутствия должной инфраструктуры. Это некоторые виды пластика, это, например, упаковка от чипсов и других снеков, пакеты из биоразлагаемого пластика, изделия из пластика типа 07, жевательная резинка, губки для мытья посуды, чайные пакетики, воздушные шары, тюбики от зубной пасты.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С чего начать раздельный сбор отходов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Многие уверены, что для организации раздельного сбора отходов дома нужны 10 вёдер и большая кухня. Это вовсе не так. Ёмкостей достаточно двух, и места они занимают мало. Одна ёмкость — для смешанных бытовых отходов, вторая — для вторсырья на переработку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Переработчики принимают чистое вторсырьё, поэтому перед тем, как его сдать, вам необходимо очистить его от остатков пищи и сполоснуть водой (это также предотвратит неприятный запах), а после смять или сплющить. Чистое вторсырьё спокойно может храниться в одном ведре и не занимать много места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276600" cy="230505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Разбитое стекло можно поместить в другую стеклянную тару или обернуть в ткань и плотно наматать сверху пакет: о разбитое стекло могут пораниться сотрудники мусоровывозящих компаний или животные. Во втором случае выбрасывать стекло придётся уже в общий контейнер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Некоторые жители не доверяют бакам для вторсырья, которые устанавливают региональные власти, полагая, что это бесполезно, так как всё свозится в один полигон. Но эксперты отмечают, что выбрасывать на полигон отходы, пригодные для переработки, никому не выгодно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Бизнес и власти города несут определённые расходы, связанные с накоплением и транспортировкой вторсырья, и могут получить доход, продав вторсырьё переработчикам. Было бы нелогично с их стороны отправлять ценное сырьё на полигон.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В любом случае, на придомовых контейнерах указана информация о компании и её контактные данные: всегда можно перейти на сайт или позвонить на горячую линию, чтобы задать интересующие вопросы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Как утилизировать пищевые отходы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Пищевые отходы тоже можно утилизировать отдельно. Для этого те, кто живёт в квартире, могут установить в кухонной раковине измельчитель, или диспоузер. Через него отходы попадут на очистные сооружения города, а потом превратятся в биогаз и техногенный грун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3752850" cy="2724150"/>
            <wp:effectExtent l="0" t="0" r="0" b="0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А для тех, кто живёт в своём доме, пищевые отходы могут стать отличным компостом.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sans-serif;Segoe Print" w:cs="Times New Roman"/>
          <w:b/>
          <w:b/>
          <w:bCs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Что делать с опасными отходам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u w:val="none"/>
          <w:shd w:fill="FFFFFF" w:val="clear"/>
        </w:rPr>
        <w:t>Что касается опасных видов отходов, сортируйте их отдельно, по группам. Батарейки — отдельно, лампочки — отдельно. Кстати, экологично избавиться от ненужных батареек сейчас проще — контейнеры для них устанавливают во многих магазинах и даже в подъездах дом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sans-serif;Segoe Print" w:cs="Times New Roman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sans-serif;Segoe Print" w:cs="Times New Roman" w:ascii="Times New Roman" w:hAnsi="Times New Roman"/>
          <w:caps w:val="false"/>
          <w:smallCaps w:val="false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nexpertiza.ru/press-service/researches/2023/20-kg-musora/" TargetMode="External"/><Relationship Id="rId4" Type="http://schemas.openxmlformats.org/officeDocument/2006/relationships/hyperlink" Target="https://xn--80aapampemcchfmo7a3c9ehj.xn--p1ai/news/musornaya-reforma-i-natsproekt-ekologiya-na-puti-k-100-protsentnoy-sortirovke-otkhodov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5:44Z</dcterms:created>
  <dc:creator>Zemlya</dc:creator>
  <dc:description/>
  <dc:language>en-US</dc:language>
  <cp:lastModifiedBy>Zemlya</cp:lastModifiedBy>
  <dcterms:modified xsi:type="dcterms:W3CDTF">2025-05-21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F215646F4973A883225ED839E28B_13</vt:lpwstr>
  </property>
  <property fmtid="{D5CDD505-2E9C-101B-9397-08002B2CF9AE}" pid="3" name="KSOProductBuildVer">
    <vt:lpwstr>1049-12.2.0.21179</vt:lpwstr>
  </property>
</Properties>
</file>