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47625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пластун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                              Проект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 xml:space="preserve">от </w:t>
      </w:r>
      <w:r>
        <w:rPr/>
        <w:t xml:space="preserve">____________                                                                     </w:t>
      </w:r>
      <w:r>
        <w:rPr>
          <w:b/>
        </w:rPr>
        <w:t>№</w:t>
      </w:r>
      <w:r>
        <w:rPr/>
        <w:t>_______</w:t>
      </w:r>
    </w:p>
    <w:p>
      <w:pPr>
        <w:pStyle w:val="Normal"/>
        <w:ind w:firstLine="567"/>
        <w:jc w:val="center"/>
        <w:rPr/>
      </w:pPr>
      <w:r>
        <w:rPr/>
        <w:t>станица Новопластун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О внесении изменений в решение Совета Новопластуновского сельского поселения Павловского района от 19 октября 2016 года № 30/144</w:t>
      </w:r>
    </w:p>
    <w:p>
      <w:pPr>
        <w:pStyle w:val="Style19"/>
        <w:jc w:val="center"/>
        <w:rPr/>
      </w:pPr>
      <w:r>
        <w:rPr>
          <w:b/>
        </w:rPr>
        <w:t>«О налоге на имущество физических лиц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bCs/>
          <w:spacing w:val="2"/>
        </w:rPr>
        <w:t xml:space="preserve">В соответствии </w:t>
      </w:r>
      <w:r>
        <w:rPr>
          <w:spacing w:val="2"/>
        </w:rPr>
        <w:t>с главой 32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</w:t>
      </w:r>
      <w:r>
        <w:rPr/>
        <w:t>, в целях приведения нормативных правовых актов в соответствие с действующим законодательством, Совет  Новопластунвского сельского поселения Павловского района р е ш и л:</w:t>
      </w:r>
    </w:p>
    <w:p>
      <w:pPr>
        <w:pStyle w:val="Style19"/>
        <w:ind w:firstLine="708"/>
        <w:jc w:val="both"/>
        <w:rPr/>
      </w:pPr>
      <w:r>
        <w:rPr/>
        <w:t>1. О внесении изменений в решение Совета Новопластуновского сельского поселения Павловского района от 19 октября 2016 года № 30/144</w:t>
      </w:r>
    </w:p>
    <w:p>
      <w:pPr>
        <w:pStyle w:val="Style19"/>
        <w:jc w:val="both"/>
        <w:rPr/>
      </w:pPr>
      <w:r>
        <w:rPr/>
        <w:t>«О налоге на имущество физических лиц»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1.1 Пункт 3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п. 3. Установить следующие дополнительные льготы на территории Новопластуновского сельского поселения Павловского района: </w:t>
        <w:br/>
        <w:t xml:space="preserve">1. Предоставить налоговую льготу многодетным семьям, имеющих трех и более  детей в размере подлежащей уплате налогоплательщиком суммы налога в отношении одного объекта налогообложения (жилого фонда), находящегося в </w:t>
        <w:br/>
        <w:t xml:space="preserve">собственности налогоплательщика и не используемого налогоплательщиком в </w:t>
        <w:br/>
        <w:t>предпринимательской деятельности.</w:t>
        <w:br/>
        <w:t>2. Граждан, призванных на военную службу по мобилизации в Вооруженные силы Российской Федерации, а также их супругов, детей (несовершеннолетних и совершеннолетних детей, обучающихся в образовательных учреждениях по очной форме обучения до завершения ими обучения).</w:t>
        <w:br/>
        <w:t xml:space="preserve">Налоговая льгота предоставляется в размере подлежащей уплате </w:t>
        <w:br/>
        <w:t xml:space="preserve">налогоплательщиком суммы налога в отношении объекта налогообложения, </w:t>
        <w:br/>
        <w:t xml:space="preserve">находящегося в собственности налогоплательщика и не используемого </w:t>
        <w:br/>
        <w:t>налогоплательщиком в предпринимательской деятельности.</w:t>
        <w:br/>
        <w:t xml:space="preserve">Основанием для предоставления льготы вышеуказанным гражданам являются: </w:t>
        <w:br/>
        <w:t xml:space="preserve">справка военного комиссариата о призыве гражданина на военную службу по </w:t>
        <w:br/>
        <w:t xml:space="preserve">мобилизации в Вооруженные силы Российской Федерации, копия свидетельства о </w:t>
        <w:br/>
        <w:t xml:space="preserve">заключении брака (для супруги (супруга), копия свидетельства о рождении </w:t>
        <w:br/>
        <w:t xml:space="preserve">ребенка, при необходимости - также копия свидетельства об установлении </w:t>
        <w:br/>
        <w:t xml:space="preserve">отцовства (для несовершеннолетних детей), справка из образовательногоучреждения (для совершеннолетних детей, обучающихся по очной формы </w:t>
        <w:br/>
        <w:t>обучения).</w:t>
        <w:br/>
        <w:t xml:space="preserve">Супруги, дети (несовершеннолетних и совершеннолетних детей, обучающихся в  образовательных учреждениях по очной форме обучения до завершения ими </w:t>
        <w:br/>
        <w:t xml:space="preserve">обучения), имеющие право на налоговую льготу, установленную настоящим </w:t>
        <w:br/>
        <w:t xml:space="preserve">решением, представляют в налоговый орган по своему выбору заявление о </w:t>
        <w:br/>
        <w:t xml:space="preserve">предоставлении налоговой льготы, а также документы, подтверждающие право </w:t>
        <w:br/>
        <w:t xml:space="preserve">налогоплательщика на налоговую льготу. Представление заявления о предоставлении налоговой льготы, подтверждение </w:t>
        <w:br/>
        <w:t>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 налоговой льготы либо сообщения об отказе от предоставления налоговой льготы осуществляется в порядке, аналогичном порядку, предусмотренному пунктом 3 статьи 361.1. Налогового Кодекса Российской Федерации.</w:t>
      </w:r>
    </w:p>
    <w:p>
      <w:pPr>
        <w:pStyle w:val="Normal"/>
        <w:ind w:firstLine="851"/>
        <w:jc w:val="both"/>
        <w:rPr/>
      </w:pPr>
      <w:r>
        <w:rPr/>
        <w:t>2. Решение опубликовать в районной газете «Единство».</w:t>
        <w:tab/>
      </w:r>
    </w:p>
    <w:p>
      <w:pPr>
        <w:pStyle w:val="Normal"/>
        <w:ind w:firstLine="851"/>
        <w:jc w:val="both"/>
        <w:rPr/>
      </w:pPr>
      <w:r>
        <w:rPr/>
        <w:t>3 Направить копию настоящего решения в Межрайонную инспекцию Федеральной налоговой службы России № 1 по Краснодарскому краю для использования в работе.</w:t>
      </w:r>
    </w:p>
    <w:p>
      <w:pPr>
        <w:pStyle w:val="Header"/>
        <w:tabs>
          <w:tab w:val="center" w:pos="4677" w:leader="none"/>
          <w:tab w:val="left" w:pos="5040" w:leader="none"/>
          <w:tab w:val="left" w:pos="8100" w:leader="none"/>
          <w:tab w:val="right" w:pos="9355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выполнением решения возложить на постоянную                 комиссию Совета Новопластуновского сельского поселения Павловского района по финансам, бюджету, налогам и инвестиционной политике (Завгородняя).</w:t>
      </w:r>
    </w:p>
    <w:p>
      <w:pPr>
        <w:pStyle w:val="Normal"/>
        <w:ind w:firstLine="851"/>
        <w:jc w:val="both"/>
        <w:rPr/>
      </w:pPr>
      <w:r>
        <w:rPr/>
        <w:t>5. Настоящее решение вступает в силу после официального опубликования  и распространяется на правоотношения, возникшие с 1 января 2022 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Глава  Новопластуновского сельс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оселения Павловского района                                                         Ю.В.Третья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Arial Unicode MS" w:cs="Arial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38:00Z</dcterms:created>
  <dc:creator>Семеренко Галина Федоровна</dc:creator>
  <dc:description/>
  <dc:language>en-US</dc:language>
  <cp:lastModifiedBy>user</cp:lastModifiedBy>
  <cp:lastPrinted>2025-06-18T10:55:00Z</cp:lastPrinted>
  <dcterms:modified xsi:type="dcterms:W3CDTF">2025-06-20T13:38:00Z</dcterms:modified>
  <cp:revision>2</cp:revision>
  <dc:subject/>
  <dc:title>СОВЕТ</dc:title>
</cp:coreProperties>
</file>