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июль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Жизнь прекрасна – не губи её» - общение с элементами тренин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5г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Л.В.Подсадняя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Здоровые потребности и потребность в здоровье» - онлайн урок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МБУ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директор  Кошкина Наталья Владимировна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1819492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ерритория здоровья»- информационный час.интерактивная программа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.07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порт на службе здоровью» - спортивная программа в поддержку ЗО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.07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«Твой друг спорт» - спортивная программа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.07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идоренко Ю.В. -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 на здоровье»</w:t>
            </w:r>
            <w:r>
              <w:rPr>
                <w:shd w:fill="FFFFFF" w:val="clear"/>
              </w:rPr>
              <w:t xml:space="preserve"> - видео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Style19">
    <w:name w:val="Обычный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2:00Z</dcterms:created>
  <dc:creator>User</dc:creator>
  <dc:description/>
  <dc:language>en-US</dc:language>
  <cp:lastModifiedBy>Наталья</cp:lastModifiedBy>
  <cp:lastPrinted>2025-05-22T11:25:00Z</cp:lastPrinted>
  <dcterms:modified xsi:type="dcterms:W3CDTF">2025-06-17T07:22:00Z</dcterms:modified>
  <cp:revision>2</cp:revision>
  <dc:subject/>
  <dc:title>АДМИНИСТРАЦИЯ</dc:title>
</cp:coreProperties>
</file>