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0607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>_______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дачи в аренду недвижимого </w:t>
      </w:r>
    </w:p>
    <w:p>
      <w:pPr>
        <w:pStyle w:val="Style16"/>
        <w:jc w:val="center"/>
        <w:rPr>
          <w:spacing w:val="-3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администрации Новопластуновского сельского поселения Павловского района П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бличному акционерному обществу «Ростелеком»</w:t>
      </w:r>
    </w:p>
    <w:p>
      <w:pPr>
        <w:pStyle w:val="Style1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муниципального района, Совет Новопластуновского сельского поселения Павловского района     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дачу в аренд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 xml:space="preserve">убличному акционерному обществу «Ростелеком» </w:t>
      </w:r>
      <w:r>
        <w:rPr>
          <w:sz w:val="28"/>
          <w:szCs w:val="28"/>
        </w:rPr>
        <w:t>нежилых помещений, расположенных по адресу: Краснодарский край, Павловский район, ст.Новопластуновская, ул. Калинина, 27, комнат № 8-11 в здании администрации Новопластуновского сельского поселения Павловского района (Литер А) для размещения АТС, оказания услуг электросвязи, общей площадью 36,4 кв.м. на период  с  1  августа 2025 года до 30 июня 202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пластуновского сельского поселения Павловского района заключить договор аренды нежилых помещений, расположенных по адресу: Краснодарский край, Павловский район, ст.Новопластуновская, ул. Калинина, 27, комнат № 8-11 в здании администрации Новопластуновского сельского поселения Павловского района (Литер А) для размещения АТС, оказания услуг электросвязи, общей площадью 36,4 кв.м. с П</w:t>
      </w:r>
      <w:r>
        <w:rPr>
          <w:spacing w:val="-3"/>
          <w:sz w:val="28"/>
          <w:szCs w:val="28"/>
        </w:rPr>
        <w:t xml:space="preserve">убличным акционерным обществом «Ростелеком» </w:t>
      </w:r>
      <w:r>
        <w:rPr>
          <w:sz w:val="28"/>
          <w:szCs w:val="28"/>
        </w:rPr>
        <w:t>на период  с  1  августа 2025 года до 30 июня 202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6:00Z</dcterms:created>
  <dc:creator>Светлана Николаевна</dc:creator>
  <dc:description/>
  <cp:keywords/>
  <dc:language>en-US</dc:language>
  <cp:lastModifiedBy>Наталья</cp:lastModifiedBy>
  <cp:lastPrinted>2025-05-29T14:43:00Z</cp:lastPrinted>
  <dcterms:modified xsi:type="dcterms:W3CDTF">2025-05-30T10:55:00Z</dcterms:modified>
  <cp:revision>4</cp:revision>
  <dc:subject/>
  <dc:title>СОВЕТ</dc:title>
</cp:coreProperties>
</file>