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-39687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Акционерному обществу «Почта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муниципального района, Совет Новопластуновского сельского поселения Павловского района    р е ш и л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ному обществу «Почта России»  нежилое помещение № 13, расположенное по адресу: Краснодарский край, Павловский район, х. Междуреченский, ул. Ленина, 15а (Литер А) в одноэтажном кирпичном здании для размещения отделения почтовой связи, общей площадью 20,8 кв. м. на период с 1 июля 2025 года по «31» мая 202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Муниципальному бюджетному учреждению «Социально-культурный центр муниципального образования Новопластуновское сельское поселение Павловского района»</w:t>
      </w:r>
      <w:r>
        <w:rPr>
          <w:sz w:val="28"/>
          <w:szCs w:val="28"/>
        </w:rPr>
        <w:t xml:space="preserve"> заключить договор аренды нежилого помещения № 13, расположенного по адресу: Краснодарский край, Павловский район, х.Междуреченский, ул. Ленина, 15а (Литер А) в одноэтажном кирпичном здании для размещения отделения почтовой связи, общей площадью 20,8 кв. м. с Акционерным обществом «Почта России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с 1 июля 2025 года по «31» мая 202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9:00Z</dcterms:created>
  <dc:creator>Светлана Николаевна</dc:creator>
  <dc:description/>
  <cp:keywords/>
  <dc:language>en-US</dc:language>
  <cp:lastModifiedBy>Наталья</cp:lastModifiedBy>
  <cp:lastPrinted>2025-05-29T14:39:00Z</cp:lastPrinted>
  <dcterms:modified xsi:type="dcterms:W3CDTF">2025-05-30T10:55:00Z</dcterms:modified>
  <cp:revision>3</cp:revision>
  <dc:subject/>
  <dc:title>СОВЕТ</dc:title>
</cp:coreProperties>
</file>