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й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Павловский район, станица Новопластуновская, улица Калинина 25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25г.-23.05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О.В.Калиберда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образ жизни — альтернативы нет!» - урок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ина Н.В.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18)19492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гони табак из своей жизни» - акция к Дню отказа от табака-курения</w:t>
            </w:r>
          </w:p>
          <w:p>
            <w:pPr>
              <w:pStyle w:val="Style18"/>
              <w:spacing w:lineRule="auto" w:line="27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.05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игареты – это яд, для больших и для ребят!</w:t>
            </w:r>
            <w:r>
              <w:rPr>
                <w:rFonts w:eastAsia="Cambria"/>
                <w:lang w:eastAsia="en-US"/>
              </w:rPr>
              <w:t>» - информационная беседа в День всемирного отказа от ку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.05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«Курить не модно »  -  подвиж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.05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емирный день отказа от табака» - а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ского сельского поселения Павл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3:00Z</dcterms:created>
  <dc:creator>User</dc:creator>
  <dc:description/>
  <dc:language>en-US</dc:language>
  <cp:lastModifiedBy>Наталья</cp:lastModifiedBy>
  <cp:lastPrinted>2025-04-18T13:41:00Z</cp:lastPrinted>
  <dcterms:modified xsi:type="dcterms:W3CDTF">2025-04-18T10:43:00Z</dcterms:modified>
  <cp:revision>2</cp:revision>
  <dc:subject/>
  <dc:title>АДМИНИСТРАЦИЯ</dc:title>
</cp:coreProperties>
</file>