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432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ab/>
        <w:t xml:space="preserve">              №</w:t>
      </w:r>
      <w:r>
        <w:rPr>
          <w:b/>
        </w:rPr>
        <w:t xml:space="preserve">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9 «Об утверждении Положения об оплате труда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овопластун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я статьи 134 Трудового кодекса Российской Федерации, решения Совета Новопластуновского сельского поселения Павловского района от 17 декабря 2024 года № 7/24  «О бюджете Новопластуновского сельского поселения Павловского района на 2025 год», Совет Новопластуновского сельского поселения Павловского  района,            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7 декабря 2021 года № 41/139 «Об оплате труда работников администрации Новопластуновского сельского поселения, замещающих должности, не являющимися должностями муниципальной служб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 подписания и распространяется на правоотношения, возникшие с 1 марта 2025 год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Третьяк</w:t>
      </w:r>
    </w:p>
    <w:p>
      <w:pPr>
        <w:sectPr>
          <w:type w:val="nextPage"/>
          <w:pgSz w:w="11906" w:h="16838"/>
          <w:pgMar w:left="1701" w:right="566" w:gutter="0" w:header="0" w:top="993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 xml:space="preserve">ПРИЛОЖЕНИЕ  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 решению Совет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Новопластуновского сельского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селения Павловского района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т ____________№________</w:t>
      </w:r>
    </w:p>
    <w:p>
      <w:pPr>
        <w:pStyle w:val="TextBody"/>
        <w:ind w:left="510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center"/>
        <w:rPr/>
      </w:pPr>
      <w:r>
        <w:rPr>
          <w:szCs w:val="28"/>
          <w:lang w:val="ru-RU"/>
        </w:rPr>
        <w:t>«</w:t>
      </w:r>
      <w:r>
        <w:rPr>
          <w:szCs w:val="28"/>
        </w:rPr>
        <w:t>П</w:t>
      </w:r>
      <w:r>
        <w:rPr>
          <w:szCs w:val="28"/>
          <w:lang w:val="ru-RU"/>
        </w:rPr>
        <w:t>риложение</w:t>
      </w:r>
      <w:r>
        <w:rPr>
          <w:szCs w:val="28"/>
        </w:rPr>
        <w:t xml:space="preserve">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 об оплате труда в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овопластуно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сельского поселения 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года № 41/139</w:t>
      </w:r>
    </w:p>
    <w:p>
      <w:pPr>
        <w:pStyle w:val="TextBody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center"/>
        <w:rPr>
          <w:szCs w:val="28"/>
        </w:rPr>
      </w:pPr>
      <w:r>
        <w:rPr>
          <w:szCs w:val="28"/>
        </w:rPr>
        <w:t>РАЗМЕ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лжностных окладов муниципальных служащих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6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ной оклад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(рублей)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746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60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82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34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денежного поощр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99"/>
        <w:gridCol w:w="1913"/>
        <w:gridCol w:w="205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103,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25,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4,7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1,2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за сложность и напряженность тру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47,2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прем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32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6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29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исполняющ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51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месячная надбавка за сведения, составляющие государственную тайн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38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1,8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8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Ежемесячные надбавки за особые условия служб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3,6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97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луга л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-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5-1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0-1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 лет и выш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ны и ежемесячная выплата за классные чи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12"/>
        <w:gridCol w:w="1913"/>
        <w:gridCol w:w="203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  <w:tab w:val="left" w:pos="510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Наименование должности</w:t>
              <w:tab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а, % (от должностного  окла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 Референт муниципальной службы 1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9,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. Референт муниципальной службы 3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TextBody"/>
        <w:rPr/>
      </w:pPr>
      <w:r>
        <w:rPr>
          <w:szCs w:val="28"/>
        </w:rPr>
        <w:t xml:space="preserve">поселения Павловского района              </w:t>
      </w:r>
      <w:r>
        <w:rPr>
          <w:szCs w:val="28"/>
          <w:lang w:val="ru-RU"/>
        </w:rPr>
        <w:t xml:space="preserve">                                         Ю.В.Третьяк</w:t>
      </w:r>
      <w:r>
        <w:rPr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6:00Z</dcterms:created>
  <dc:creator>Лена</dc:creator>
  <dc:description/>
  <cp:keywords/>
  <dc:language>en-US</dc:language>
  <cp:lastModifiedBy>Татьяна</cp:lastModifiedBy>
  <cp:lastPrinted>2025-03-11T14:26:00Z</cp:lastPrinted>
  <dcterms:modified xsi:type="dcterms:W3CDTF">2025-03-13T07:01:00Z</dcterms:modified>
  <cp:revision>181</cp:revision>
  <dc:subject/>
  <dc:title/>
</cp:coreProperties>
</file>