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7239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в безвозмездное пользование недвижим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администрации Новопластуновского сельского поселения Павловского района Отделу МВД России по Павловскому район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редать в безвозмездное пользование Отделу МВД России по Павловскому району нежилое помещение  № 3, площадью 12,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первом этаже, в здании администрации Новопластуновского сельского поселения Павловского района по ул. Калинина, 27, в станице Новопластуновской, Павловского района, Краснодарского края для использования в целях размещения кабинета участкового уполномоченного полиции по Павловскому району на период с 1 января по 31 дека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Ю.В.Треть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1:00Z</dcterms:created>
  <dc:creator>Светлана Николаевна</dc:creator>
  <dc:description/>
  <dc:language>en-US</dc:language>
  <cp:lastModifiedBy>Наталья</cp:lastModifiedBy>
  <cp:lastPrinted>2024-03-18T15:02:00Z</cp:lastPrinted>
  <dcterms:modified xsi:type="dcterms:W3CDTF">2025-03-05T11:31:00Z</dcterms:modified>
  <cp:revision>2</cp:revision>
  <dc:subject/>
  <dc:title>СОВЕТ</dc:title>
</cp:coreProperties>
</file>