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0541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вловского района</w:t>
      </w:r>
    </w:p>
    <w:p>
      <w:pPr>
        <w:pStyle w:val="Normal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_ </w:t>
      </w:r>
      <w:r>
        <w:rPr>
          <w:b/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снижении арендной платы Акционерному обществу «Почта России» за пользова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7 июня 2004 года №717-КЗ «О местном самоуправлении в Краснодарском крае», действуя на основании устава Новопластуновского сельского поселения Павловского района, в целях координации деятельности органов местного самоуправления Совет Новопластуновского сельского поселения Павловского района  р е ш и 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Отказать в снижении арендной платы  </w:t>
      </w:r>
      <w:r>
        <w:rPr>
          <w:sz w:val="28"/>
          <w:szCs w:val="28"/>
        </w:rPr>
        <w:t>Акционерному обществ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«Почта России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за пользование муниципальным имуществом, расположенном по адресу: х.Междуреченский, ул.Ленина,15а (Литер А) комната №1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ind w:left="4536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center"/>
    </w:pPr>
    <w:rPr>
      <w:b/>
      <w:sz w:val="28"/>
      <w:lang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2:00Z</dcterms:created>
  <dc:creator>Светлана Николаевна</dc:creator>
  <dc:description/>
  <dc:language>en-US</dc:language>
  <cp:lastModifiedBy>Наталья</cp:lastModifiedBy>
  <cp:lastPrinted>2025-03-05T08:15:00Z</cp:lastPrinted>
  <dcterms:modified xsi:type="dcterms:W3CDTF">2025-03-05T05:22:00Z</dcterms:modified>
  <cp:revision>2</cp:revision>
  <dc:subject/>
  <dc:title>ПРИЛОЖЕНИЕ</dc:title>
</cp:coreProperties>
</file>