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7239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безвозмездное пользование недвижим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Новопластуновскому хуторскому казачьему обществ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на основании служебной записки директора муниципального  бюджетного учреждения «Социально-культурный центр муниципального образования Новопластуновское сельское поселение Павловского района» от 20 января 2025 года № 3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Новопластуновскому хуторскому казачьему обществу нежилое помещение  № 4а, площадью 13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здании Дома культуры по ул. Кооперативная, 23, в станице Новопластуновской, Павловского района, Краснодарского края для использования в целях размещения Новопластуновского хуторского казачьего общества на период с 1 января по 31 дека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Светлана Николаевна</dc:creator>
  <dc:description/>
  <dc:language>en-US</dc:language>
  <cp:lastModifiedBy>Наталья</cp:lastModifiedBy>
  <cp:lastPrinted>2024-01-23T14:12:00Z</cp:lastPrinted>
  <dcterms:modified xsi:type="dcterms:W3CDTF">2025-02-11T08:52:00Z</dcterms:modified>
  <cp:revision>2</cp:revision>
  <dc:subject/>
  <dc:title>СОВЕТ</dc:title>
</cp:coreProperties>
</file>