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3716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безвозмездное пользование недвижи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администрации Новопластуновского сельского поселения Павловского района муниципальному бюджетному учреждению «Новопластуновская сельская библиотека Новопластуновского сельского поселения Павловского район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на основании служебной записки директора муниципального  бюджетного учреждения «Социально-культурный центр муниципального образования Новопластуновское сельское поселение Павловского района» от 20 января 2025 года № 2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гласовать передачу в безвозмездное пользование муниципальному бюджетному учреждению «Новопластуновская сельская библиотека Новопластуновского сельского поселения Павловского района» нежилые помещения  № 19, №24, №26, №27, площадью 1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здании Дома культуры по ул. Кооперативная, 23, в станице Новопластуновской, Павловского района, Краснодарского края для использования в целях размещения муниципального бюджетного учреждения «Новопластуновская сельская библиотека Новопластуновского сельского поселения Павловского района» на период с 1 января по 31 дека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0:00Z</dcterms:created>
  <dc:creator>Светлана Николаевна</dc:creator>
  <dc:description/>
  <cp:keywords/>
  <dc:language>en-US</dc:language>
  <cp:lastModifiedBy>Наталья</cp:lastModifiedBy>
  <cp:lastPrinted>2025-02-11T11:49:00Z</cp:lastPrinted>
  <dcterms:modified xsi:type="dcterms:W3CDTF">2025-03-04T08:57:00Z</dcterms:modified>
  <cp:revision>3</cp:revision>
  <dc:subject/>
  <dc:title>СОВЕТ</dc:title>
</cp:coreProperties>
</file>