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февраль 2025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,</w:t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А ну-ка, мальчики» - соревнов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8 им.П.Н.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</w:t>
            </w:r>
          </w:p>
          <w:p>
            <w:pPr>
              <w:pStyle w:val="Normal"/>
              <w:jc w:val="center"/>
              <w:rPr/>
            </w:pPr>
            <w:r>
              <w:rPr/>
              <w:t>ул.Ленина 34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.02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5г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Э.В.Горб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«Здоровье сгубишь –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овое не купишь» - урок предупре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/>
              <w:t>МБУ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структурное подразделение библиотека хутора Междуречен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х.Междуреченский, ул. Ленина 1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уточняетс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InternetLink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lang w:val="ru-RU"/>
              </w:rPr>
              <w:t>структурное подразделение библиотека хутора Междуреченского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рь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макова Татьяна Владимировн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918)3628129</w:t>
            </w:r>
          </w:p>
          <w:p>
            <w:pPr>
              <w:pStyle w:val="NoSpac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"Ваш выбор-здоровье, жизнь, успех"- интерактивная программ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1.02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5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3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СКЦ МО Новопластуновское СП» Обеленец О.Ю. – куль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Speis – чума XXI века!» - беседа о наркомании, её проблемах и последствия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1.02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5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5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«Пристрастие уносящее жизнь»  - бесе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1.02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5г.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идоренко Ю.В. -</w:t>
            </w:r>
          </w:p>
          <w:p>
            <w:pPr>
              <w:pStyle w:val="Normal"/>
              <w:jc w:val="center"/>
              <w:rPr/>
            </w:pPr>
            <w:r>
              <w:rPr/>
              <w:t>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eastAsia="Calibri"/>
                <w:kern w:val="2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«Здоровое будущее»</w:t>
            </w:r>
            <w:r>
              <w:rPr>
                <w:bCs/>
              </w:rPr>
              <w:t>- видеолектор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Новопластуновская сельская библиотека  Новопластуновского сельского поселения Павловского района»  ст. Новопластуновская, ул. Кооперативная 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Костырина М.В.</w:t>
            </w:r>
          </w:p>
          <w:p>
            <w:pPr>
              <w:pStyle w:val="Normal"/>
              <w:jc w:val="center"/>
              <w:rPr/>
            </w:pPr>
            <w:r>
              <w:rPr/>
              <w:t>8918347318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0:00Z</dcterms:created>
  <dc:creator>User</dc:creator>
  <dc:description/>
  <dc:language>en-US</dc:language>
  <cp:lastModifiedBy>Наталья</cp:lastModifiedBy>
  <cp:lastPrinted>2025-01-16T08:28:00Z</cp:lastPrinted>
  <dcterms:modified xsi:type="dcterms:W3CDTF">2025-03-06T12:50:00Z</dcterms:modified>
  <cp:revision>2</cp:revision>
  <dc:subject/>
  <dc:title>АДМИНИСТРАЦИЯ</dc:title>
</cp:coreProperties>
</file>