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январ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фут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веселые стар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8.0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А.С.Усик 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доровье, сотворенное руками» - урок предупреждени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Римма Николаевн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89)807222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"Ваш выбор-здоровье, жизнь, успех"- информационная программ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ула здоровья» - информационный час по профилактике ЗОЖ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Бросайте вредные привычки» - беседа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1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bCs/>
              </w:rPr>
              <w:t>«Жизнь и здоровье» - 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5:00Z</dcterms:created>
  <dc:creator>User</dc:creator>
  <dc:description/>
  <dc:language>en-US</dc:language>
  <cp:lastModifiedBy>Наталья</cp:lastModifiedBy>
  <cp:lastPrinted>2024-12-18T16:03:00Z</cp:lastPrinted>
  <dcterms:modified xsi:type="dcterms:W3CDTF">2025-03-06T12:55:00Z</dcterms:modified>
  <cp:revision>2</cp:revision>
  <dc:subject/>
  <dc:title>АДМИНИСТРАЦИЯ</dc:title>
</cp:coreProperties>
</file>