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прел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.0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5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О.В.Калиберда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делай выбор в пользу здоровья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МБУ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труктурное подразделение библиотека хутора Междурече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х.Междуреченский, ул. Ленина 1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InternetLink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структурное подразделение библиотека хутора Междуреченского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акова Татьяна Владимиров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18)3628129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36"/>
                <w:szCs w:val="36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Формула здоровья» -Эстафета здоровья </w:t>
            </w:r>
            <w:r>
              <w:rPr>
                <w:sz w:val="28"/>
                <w:szCs w:val="28"/>
                <w:lang w:val="ru-RU"/>
              </w:rPr>
              <w:t xml:space="preserve">посвящённый Всемирному Дню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7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здоровье» - беседа во Всемирный день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7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kern w:val="0"/>
                <w:sz w:val="36"/>
                <w:szCs w:val="36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«Жизнь прекрасна без вредных привычек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7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идоренко Ю.В. -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кция, приуроченная ко Всемирному дню здоровья «Здоровье – это здорово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спространение тематических листовок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овопластуноского сельского поселения Павл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6:00Z</dcterms:created>
  <dc:creator>User</dc:creator>
  <dc:description/>
  <dc:language>en-US</dc:language>
  <cp:lastModifiedBy>Наталья</cp:lastModifiedBy>
  <cp:lastPrinted>2025-03-18T14:42:00Z</cp:lastPrinted>
  <dcterms:modified xsi:type="dcterms:W3CDTF">2025-03-18T11:46:00Z</dcterms:modified>
  <cp:revision>2</cp:revision>
  <dc:subject/>
  <dc:title>АДМИНИСТРАЦИЯ</dc:title>
</cp:coreProperties>
</file>