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397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                                                       № 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йскуранта гарантированного перечня услуг по погребению, оказываемых на территории Новопластуновского сельского поселения Павловского район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3 статьи 9 Федерального Закона от 12 января 1996 года №8 «О погребении и похоронном деле», Законом Краснодарского края  от 4 февраля 2004 года №666-КЗ «О погребении и похоронном деле в Краснодарском крае», Совет Новопластуновского сельского  поселения  Павловского района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ейскурант гарантированного  перечня  услуг по погребению, оказываемых на территории Новопластуновского сельского  поселения Павловского района (приложение).</w:t>
      </w:r>
    </w:p>
    <w:p>
      <w:pPr>
        <w:pStyle w:val="Style18"/>
        <w:tabs>
          <w:tab w:val="clear" w:pos="708"/>
          <w:tab w:val="left" w:pos="225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выполнения настоящего решения возложить на администрацию Новопластуновского сельского поселения Павловского района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бнародовать настоящее решение путем его официального опубликования на официальном сайте администрации муниципального образования Павлов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на сайте администрации Новопластуновского сельского поселения Павловского район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 novoplastunovskoesp.ru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Решение Совета Новопластуновского сельского поселения Павловского района от 15 февраля 2024 года №73/250 «Об утверждении прейскуранта гарантированного  перечня  услуг по погребению на 2024 год, оказываемых на территории муниципального образования Новопластуновского сельского  поселения Павловского района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официального обнародования и распространяется на правоотношения, возникшее с 1 феврал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 услуг по погребению, оказываемых на территории Новопластуновского сельского  поселения Павловск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86"/>
        <w:gridCol w:w="2760"/>
      </w:tblGrid>
      <w:tr>
        <w:trPr>
          <w:trHeight w:val="6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6</w:t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06</w:t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6</w:t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89</w:t>
            </w:r>
          </w:p>
        </w:tc>
      </w:tr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предельная стоимость гарантированного перечня услуг по погребени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9:00Z</dcterms:created>
  <dc:creator>Светлана Николаевна</dc:creator>
  <dc:description/>
  <cp:keywords/>
  <dc:language>en-US</dc:language>
  <cp:lastModifiedBy>Наталья</cp:lastModifiedBy>
  <cp:lastPrinted>2025-02-10T11:26:00Z</cp:lastPrinted>
  <dcterms:modified xsi:type="dcterms:W3CDTF">2025-02-13T13:03:00Z</dcterms:modified>
  <cp:revision>3</cp:revision>
  <dc:subject/>
  <dc:title>СОВЕТ</dc:title>
</cp:coreProperties>
</file>