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15265</wp:posOffset>
            </wp:positionV>
            <wp:extent cx="688975" cy="8636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____________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 признании утратившим силу решения Совета Новопластуновского сельского поселения Павловского района от 18 марта 2019 года № 76/283 «О реестре муниципальных должностей и реестре должностей муниципальной служб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 Новопластуновского сельского поселения Павловского района, Совет Новопластун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авловского района,     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решение Совета Новопластуновского сельского поселения Павловского района от 18 марта 2019 года № 76/283 «О реестре муниципальных должностей и реестре должностей муниципальной служб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Обнародовать настоящее решение путем его официального опубликования на официальном сайте администрации муниципального образования Павловский район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 xml:space="preserve">на сайте администрации Новопластуновского сельского поселения Павловского район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 novoplastunovskoesp.ru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Новопластуновского сельского поселения Павловского района по вопросам местного самоуправления (Походи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Ю.В.Третьяк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next w:val="Subtitle"/>
    <w:qFormat/>
    <w:pPr>
      <w:ind w:left="-567" w:right="0" w:hanging="0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">
    <w:name w:val="Текст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5:49:00Z</dcterms:created>
  <dc:creator>Дума</dc:creator>
  <dc:description/>
  <dc:language>en-US</dc:language>
  <cp:lastModifiedBy>Наталья</cp:lastModifiedBy>
  <cp:lastPrinted>2025-02-11T18:49:00Z</cp:lastPrinted>
  <dcterms:modified xsi:type="dcterms:W3CDTF">2025-02-11T15:49:00Z</dcterms:modified>
  <cp:revision>2</cp:revision>
  <dc:subject/>
  <dc:title/>
</cp:coreProperties>
</file>