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ластун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е», Совет Новопластуновского сельского поселения Павловского района р е ш и л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tabs>
          <w:tab w:val="clear" w:pos="708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-телекоммуникационной сети «Интер</w:t>
        <w:softHyphen/>
        <w:t xml:space="preserve">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 novoplastunovskoesp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Новопластуновского сельского поселения Павловского района от 15 февраля 2024 года №73/251 «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на 2024 год» признать утратившим силу.</w:t>
      </w:r>
    </w:p>
    <w:p>
      <w:pPr>
        <w:pStyle w:val="Style16"/>
        <w:tabs>
          <w:tab w:val="clear" w:pos="708"/>
          <w:tab w:val="left" w:pos="0" w:leader="none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бнародования и распространяется на правоотношения, возникшие с 1 февраля 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р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(погибшего) к  кладбищ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умершего (погибшег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ластуновского сельского поселения Павловского района с 1 февраля 2023 года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38"/>
        <w:gridCol w:w="821"/>
        <w:gridCol w:w="985"/>
        <w:gridCol w:w="986"/>
        <w:gridCol w:w="1110"/>
        <w:gridCol w:w="1110"/>
        <w:gridCol w:w="1110"/>
        <w:gridCol w:w="1096"/>
        <w:gridCol w:w="1416"/>
        <w:gridCol w:w="1275"/>
      </w:tblGrid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чение тела умер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гибшего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б стандартный, строганный, из материалов толщиной 25-32 мм, обитый внутри и снаружи тканью х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ушкой из струж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тела (останков) умершего к месту захорон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ение умершего  при рыт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илы вручную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 умершего при рытье могилы экскаватор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табличка  с указанием ФИО, даты рождения и смер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ытье могилы вруч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рытье могилы экскава-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ластуновское сельское посел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,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7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,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2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О.А.Голубь</w:t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5:00Z</dcterms:created>
  <dc:creator>user</dc:creator>
  <dc:description/>
  <cp:keywords/>
  <dc:language>en-US</dc:language>
  <cp:lastModifiedBy>Наталья</cp:lastModifiedBy>
  <cp:lastPrinted>2025-02-07T16:21:00Z</cp:lastPrinted>
  <dcterms:modified xsi:type="dcterms:W3CDTF">2025-02-13T13:05:00Z</dcterms:modified>
  <cp:revision>3</cp:revision>
  <dc:subject/>
  <dc:title/>
</cp:coreProperties>
</file>