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</w:t>
      </w:r>
      <w:r>
        <w:rPr>
          <w:b/>
          <w:bCs/>
          <w:sz w:val="36"/>
          <w:szCs w:val="36"/>
          <w:u w:val="single"/>
        </w:rPr>
        <w:t xml:space="preserve">ПРОЕКТ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_________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4 года № 7/34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4 года № 7/34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5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5 год по доходам в сумме 25966,1 (Двадцать пять миллионов девятьсот шестьдесят шесть тысяч сто рублей) и по расходам 29216,9 (двадцать девять миллионов двести шестнадцать тысяч дев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50,8 (три миллиона двести пятьдесят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3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4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5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6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12 изложить в новой редакции (приложение № 5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5-02-13T07:33:00Z</dcterms:modified>
  <cp:revision>221</cp:revision>
  <dc:subject/>
  <dc:title>Приложение 1</dc:title>
</cp:coreProperties>
</file>