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зор по обращениям граждан, поступившим в администрацию Новопластуновского сельского поселения в  2024 году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Администрацией Новопластуновского сельского поселения Павловского 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Законом Краснодарского края от 28.06.2006 № 1270-КЗ «О дополнительных гарантиях реализации права граждан на обращение в Краснодарском крае», Порядком работы с обращениями граждан в администрации сельского поселен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 2024 году в администрацию Новопластуновского сельского поселения поступило 19 письменных обращений граждан и 7 устных обращений  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исьменные обращения, поступившие в  2024 году в администрацию Новопластуновского сельского поселения содержали вопросы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монт дорог и освещение улиц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емонт автобусной остановки, обрезка деревь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материальная помощь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рассмотрения обращений, все поступившие обращения граждан поставлены на контроль. Обращения рассмотрены в рамках действующего законодательства, без нарушения срок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отренным обращениям заявителям даны подробные ответы в  письменном вид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автобусная остановка на хуторе Бальчанском, произведена обрезка деревьев в станице Новопластуновской,   отремонтировано освещение, заменены лампочки уличного освещения на всей территории сельского поселения, произведен ямочный ремонт улиц. Всем обратившимся гражданам выданы характеристики по месту требования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6:00Z</dcterms:created>
  <dc:creator>1</dc:creator>
  <dc:description/>
  <cp:keywords/>
  <dc:language>en-US</dc:language>
  <cp:lastModifiedBy>RePack by Diakov</cp:lastModifiedBy>
  <dcterms:modified xsi:type="dcterms:W3CDTF">2025-02-11T11:16:00Z</dcterms:modified>
  <cp:revision>2</cp:revision>
  <dc:subject/>
  <dc:title/>
</cp:coreProperties>
</file>