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ивших письменных обращений граждан в администрацию Новопластуновского сельского поселения   </w:t>
      </w:r>
      <w:r>
        <w:rPr/>
        <w:t xml:space="preserve">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473"/>
        <w:gridCol w:w="567"/>
        <w:gridCol w:w="719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исьменных обращ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районны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наказ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ко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особ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 и вопросы граждан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ж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ивших письменных</w:t>
      </w:r>
      <w:r>
        <w:rPr/>
        <w:t xml:space="preserve"> обращений граждан в администрацию Новопластуновского сельского поселения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473"/>
        <w:gridCol w:w="567"/>
        <w:gridCol w:w="719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исьменных обращ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районны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наказ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ко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особ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 и вопросы граждан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ж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5:00Z</dcterms:created>
  <dc:creator>Светлана Николаевна</dc:creator>
  <dc:description/>
  <cp:keywords/>
  <dc:language>en-US</dc:language>
  <cp:lastModifiedBy>RePack by Diakov</cp:lastModifiedBy>
  <cp:lastPrinted>2022-12-30T11:24:00Z</cp:lastPrinted>
  <dcterms:modified xsi:type="dcterms:W3CDTF">2025-02-11T11:15:00Z</dcterms:modified>
  <cp:revision>2</cp:revision>
  <dc:subject/>
  <dc:title>АНАЛИЗ</dc:title>
</cp:coreProperties>
</file>