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ЛИЦЫ ЗАРЕЧНОЙ ХУТОР НОВЫЙ УРА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СТАДИОНА СТАНИЦЫ НОВОПЛАСТУНОВСКОЙ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ициативные группы жителей Новопластуновского сельского поселения Павловского района, совместно с администрацией Новопластуновского сельского поселения Павловского района, подготовили проекты местной инициативы (инициативного бюджетирования) по решению вопросов местного значения, направленные на развитие (благоустройство) общественных территории: «Благоустройство улицы Заречной хутор Новый Ур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тадиона станицы Новопластун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нициированные жителями х.Новый Урал  и жителями ст.Новопластуновской входящих в состав Новопластуновского сельского поселения. Проекты местной инициативы направлены на организацию и проведение работ по благоустройству улицы Заречной хутор Новый Ура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тановка и обустройство площадки для занятия спортом, монтаж видеона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одарский край, Павловский район х.Новый Урал ул.Заречная, около земельного участка №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и </w:t>
      </w:r>
      <w:r>
        <w:rPr>
          <w:rFonts w:cs="Times New Roman" w:ascii="Times New Roman" w:hAnsi="Times New Roman"/>
          <w:sz w:val="28"/>
          <w:szCs w:val="28"/>
        </w:rPr>
        <w:t>благоустройству территории стадиона станицы Новопластун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тройство беговых дорожек со специальным покрытием, монтаж видеона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одарский край, Павловский район, станица Новопластуновская, улица Калинина 25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екта «Благоустройство улицы Заречной хутор Новый Урал» необходимая сумма средств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06430,3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исходя из площади благоустраиваемой территории 16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,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45230,39  рублей — средства бюджета Краснодарского края (</w:t>
      </w:r>
      <w:r>
        <w:rPr>
          <w:rFonts w:cs="Times New Roman" w:ascii="Times New Roman" w:hAnsi="Times New Roman"/>
          <w:sz w:val="28"/>
          <w:szCs w:val="28"/>
        </w:rPr>
        <w:t>установка и обустройство площадки для занятия спор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200,00 рублей  — средства бюджета Новопластуновского сельского поселения Павловского района (</w:t>
      </w:r>
      <w:r>
        <w:rPr>
          <w:rFonts w:cs="Times New Roman" w:ascii="Times New Roman" w:hAnsi="Times New Roman"/>
          <w:sz w:val="28"/>
          <w:szCs w:val="28"/>
        </w:rPr>
        <w:t>монтаж видеонаблю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000,00 рублей — внебюджетные денежные средства (</w:t>
      </w:r>
      <w:r>
        <w:rPr>
          <w:rFonts w:cs="Times New Roman" w:ascii="Times New Roman" w:hAnsi="Times New Roman"/>
          <w:sz w:val="28"/>
          <w:szCs w:val="28"/>
        </w:rPr>
        <w:t>монтаж видеонаблю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тадиона станицы Новопластун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еобходимая сумма средств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85085,45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исходя из площади благоустраиваемой территории 103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,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23885,45 рублей— средства бюджета Краснодар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тройство беговых дорожек со специальным покрыт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200,00 рублей  — средства бюджета Новопластуновского сельского поселения Павловского района (</w:t>
      </w:r>
      <w:r>
        <w:rPr>
          <w:rFonts w:cs="Times New Roman" w:ascii="Times New Roman" w:hAnsi="Times New Roman"/>
          <w:sz w:val="28"/>
          <w:szCs w:val="28"/>
        </w:rPr>
        <w:t>монтаж видеонаблю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000,00 рублей — внебюджетные денежные средства (</w:t>
      </w:r>
      <w:r>
        <w:rPr>
          <w:rFonts w:cs="Times New Roman" w:ascii="Times New Roman" w:hAnsi="Times New Roman"/>
          <w:sz w:val="28"/>
          <w:szCs w:val="28"/>
        </w:rPr>
        <w:t>монтаж видеонаблю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й целью проектов является организация здорового семейного досуга, а также приобщение детей дошкольного и младшего школьного возраста к спор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8:00Z</dcterms:created>
  <dc:creator>Наталья</dc:creator>
  <dc:description/>
  <dc:language>en-US</dc:language>
  <cp:lastModifiedBy>Наталья</cp:lastModifiedBy>
  <cp:lastPrinted>2024-02-13T14:08:00Z</cp:lastPrinted>
  <dcterms:modified xsi:type="dcterms:W3CDTF">2025-02-19T10:38:00Z</dcterms:modified>
  <cp:revision>2</cp:revision>
  <dc:subject/>
  <dc:title/>
</cp:coreProperties>
</file>