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инансово-экономическое состояние субъектов малого и среднего предпринимательства на территории Новопластуновского сельского поселения Павловского района Краснодарского края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лугодие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нализ финансово-экономического состояния деятельности субъектов малого предпринимательства показывает, что оно является сегодня наиболее динамично развивающейся сферой народного хозяйства. С уходом градообразующих предприятий развитие малого предпринимательства в силу своей массовости и территориальной обособленности в значительной мере становится ее социально – экономической основой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 xml:space="preserve">На территории Новопластуновского сельского поселения Павловского района Краснодарского края по состоянию 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3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1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да зарегистрировано 74 малых предприятия, в том числе по видам экономической деятельности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ельское хозяйство – 14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орговля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1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рузо - пассажирские перевозки – 2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чие виды деятельности – 40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реднесписочная численность работников малых предприятий составляет 89 человека, в том числе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ельское хозяйство – 22 человек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орговля – 18 человек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рузо - пассажирские перевозки –2 человека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чие виды деятельности – 39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 xml:space="preserve">Среднемесячная заработная плата работников малых предприятий составила з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олугодие 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д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1624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руб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Среднемесячная заработная плата работников у индивидуальных предпринимателей составила 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600 рублей з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олугодие 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да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 xml:space="preserve">З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олугодие 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да  объектов муниципальной собственности, переданных в аренду субъектам малого бизнеса не было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 xml:space="preserve">Объема инвестиций в основной капитал субъектов малого предпринимательства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олугодии 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года не было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9:00Z</dcterms:created>
  <dc:creator>Irina</dc:creator>
  <dc:description/>
  <dc:language>en-US</dc:language>
  <cp:lastModifiedBy>Zemlya</cp:lastModifiedBy>
  <dcterms:modified xsi:type="dcterms:W3CDTF">2025-02-03T09:00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EC917D16AEC4A5AB9A851453EF9A2AF_12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