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  <w:t>Отчет об исполнении муниципальной программы Новопластуновского сельского поселения Павловского района «Об утверждении муниципальной программы Новопластуновского сельского поселения Павловского района «Экономическое развитие и инновационная экономика» за 202</w:t>
      </w: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  <w:t xml:space="preserve"> г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рамках реализации муниципальной программы Новопластуновского сельского поселения Павловского района «Экономическое развитие и инновационная экономика», утвержденной постановлением администрации Новопластуновского сельского поселения Павловск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оября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года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целях информационной поддержки малого и среднего предпринимательства в Новопластуновском сельском поселении за счет средств местного бюджета было приобрет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2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листов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теме: «Инноваци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 клас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 формата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4; «Фонд развития инноваций» формат А4; «В помощь предпринимателям» формат А4; «В помощь самозанятым» формат А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умма израсходованных бюджетных средств состав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ыс. руб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й специалист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вопластуновского сельского поселения ______________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.В.Сиват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6:00Z</dcterms:created>
  <dc:creator>1</dc:creator>
  <dc:description/>
  <dc:language>en-US</dc:language>
  <cp:lastModifiedBy>Zemlya</cp:lastModifiedBy>
  <cp:lastPrinted>2022-01-24T10:01:00Z</cp:lastPrinted>
  <dcterms:modified xsi:type="dcterms:W3CDTF">2025-02-03T08:3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AC65373244BBCBCE4BFA44162E930_12</vt:lpwstr>
  </property>
  <property fmtid="{D5CDD505-2E9C-101B-9397-08002B2CF9AE}" pid="3" name="KSOProductBuildVer">
    <vt:lpwstr>1049-12.2.0.19805</vt:lpwstr>
  </property>
</Properties>
</file>