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3815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ru-RU"/>
        </w:rPr>
        <w:t>_____________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                     №</w:t>
      </w:r>
      <w:r>
        <w:rPr>
          <w:b/>
          <w:bCs/>
          <w:sz w:val="28"/>
          <w:szCs w:val="28"/>
          <w:lang w:val="ru-RU"/>
        </w:rPr>
        <w:t xml:space="preserve"> ________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от 26 декабря 2018 года № 205 «Об утверждении порядка отнесения земель Новопластуновского сельского поселения Павловского района к землям особо охраняемых природных территорий местного значения, их использования и охраны»</w:t>
      </w:r>
    </w:p>
    <w:p>
      <w:pPr>
        <w:pStyle w:val="ConsPlus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несением изменений в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Закон</w:t>
        </w:r>
      </w:hyperlink>
      <w:r>
        <w:rPr>
          <w:bCs/>
          <w:color w:val="000000"/>
          <w:sz w:val="28"/>
          <w:szCs w:val="28"/>
        </w:rPr>
        <w:t xml:space="preserve"> Краснодарского края от 31 декабря 2003 года № 656-КЗ «Об особо охраняемых природных территориях Краснодарского края» 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 администрации Новопластуновского сельского поселения Павловского района от</w:t>
      </w:r>
      <w:r>
        <w:rPr>
          <w:rFonts w:cs="Times New Roman" w:ascii="Times New Roman" w:hAnsi="Times New Roman"/>
          <w:sz w:val="28"/>
          <w:szCs w:val="28"/>
        </w:rPr>
        <w:t xml:space="preserve"> 26 декабря 2018 года № 205 «Об утверждении порядка отнесения земель Новопластуновского сельского поселения Павловского района к землям особо охраняемых природных территорий местного значения, их использования и охраны»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подпункте 5.2 пункта 5 порядка отнесения  земель Новопластуновского сельского поселения Павловского района к землям особо охраняемых территорий местного значения, их использования и охраны выражение «функционирование» заменить на выражение «использование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в третий абзац (в) в подпункте 6.4 пункта 6 порядка отнесения  земель Новопластуновского сельского поселения Павловского района к землям особо охраняемых территорий местного значения, их использования и охраны выражение «функционирование» заменить на выражение «использование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в четвёртый абзац (г) в подпункте 6.4 пункта 6 порядка отнесения  земель Новопластуновского сельского поселения Павловского района к землям особо охраняемых территорий местного значения, их использования и охраны выражение «функционирование» заменить на выражение «использование»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82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  <w:lang w:val="ru-RU"/>
        </w:rPr>
        <w:t>Опубликовать</w:t>
      </w:r>
      <w:r>
        <w:rPr>
          <w:color w:val="000000"/>
          <w:spacing w:val="2"/>
          <w:sz w:val="28"/>
          <w:szCs w:val="28"/>
          <w:lang w:val="ru-RU"/>
        </w:rPr>
        <w:t xml:space="preserve"> настоящее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постановление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в сетевом издании: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официаль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ый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сайт администрации муниципального образования Павловский район, в информационно - телекоммуникационной сети интернет: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 xml:space="preserve">pavl23.ru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и разместить на официальном сайте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администрации Новопластуновского сельского поселения Павловского района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www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novoplastunovskoesp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ru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ния</w:t>
      </w:r>
      <w:r>
        <w:rPr/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П.Клименко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eastAsia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eastAsia="ru-RU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  <w:lang w:eastAsia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lang w:eastAsia="ru-RU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ar-SA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5B51FB5B51EE29F2DDA3623079C3B9B79362EE5D28AB0D6CD4A1BC713B9CE41Fw8I3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56:00Z</dcterms:created>
  <dc:creator>User</dc:creator>
  <dc:description/>
  <dc:language>en-US</dc:language>
  <cp:lastModifiedBy>Zemlya</cp:lastModifiedBy>
  <cp:lastPrinted>2024-09-02T10:39:00Z</cp:lastPrinted>
  <dcterms:modified xsi:type="dcterms:W3CDTF">2024-09-03T12:14:49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2479177184F84BDB65142E04B9E89_12</vt:lpwstr>
  </property>
  <property fmtid="{D5CDD505-2E9C-101B-9397-08002B2CF9AE}" pid="3" name="KSOProductBuildVer">
    <vt:lpwstr>1049-12.2.0.17562</vt:lpwstr>
  </property>
</Properties>
</file>