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579120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</w:t>
      </w:r>
      <w:r>
        <w:rPr>
          <w:b/>
          <w:bCs/>
          <w:sz w:val="36"/>
          <w:szCs w:val="36"/>
        </w:rPr>
        <w:t xml:space="preserve">РЕШЕНИЕ      </w:t>
      </w:r>
      <w:r>
        <w:rPr>
          <w:b/>
          <w:bCs/>
          <w:sz w:val="36"/>
          <w:szCs w:val="36"/>
          <w:u w:val="single"/>
        </w:rPr>
        <w:t>ПРОЕКТ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ab/>
        <w:tab/>
        <w:tab/>
        <w:t xml:space="preserve">                         № </w:t>
      </w:r>
      <w:r>
        <w:rPr>
          <w:sz w:val="28"/>
          <w:szCs w:val="28"/>
        </w:rPr>
        <w:t>____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 Новопластуновского сельского поселения Павловского района  от 17 января 2020 года № 10/41 «Об утверждении Положения об оплате труда инспектора военно - учетного стола администрации Новопластуновского сельского поселения                                  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соответствии с Трудовым кодексом Российской Федерации, Федеральным законом  от 28 марта 1998 года № 56-ФЗ «О воинской обязанности и военной службе», постановлением правительства Российской Федерации от 27 ноября 2006 года № 719 «Об утверждении Положения о воинском учете», решения Совета Новопластуновского сельского поселения Павловского района от 17 декабря 2024 года № 7/24 «О бюджете Новопластуновского сельского поселения Павловского района на 2025 год», в целях упорядочения оплаты труда инспектора военно - учетного стола,  Совет Новопластуновского сельского поселения р е ш и л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Внести изменения в решение Совета Новопластуновского сельского поселения Павловского района  от 17 января 2020 года № 10/41 «Об утверждении Положения об оплате труда инспектора военно - учетного стола администрации Новопластуновского сельского поселения Павловского района» изложив его в новой реда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 Администрации Новопластуновского  сельского поселения Павловского района осуществлять  финансирование оплаты труда в соответствии  с принятым решением.</w:t>
      </w:r>
    </w:p>
    <w:p>
      <w:pPr>
        <w:pStyle w:val="ConsNormal"/>
        <w:widowControl/>
        <w:suppressAutoHyphens w:val="tru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Завгородняя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 Решение вступает в силу со дня его принятия и распространяется на правоотношения, возникшие с 1 января 2025 года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Ю.В.Третья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8:00Z</dcterms:created>
  <dc:creator>Финансист</dc:creator>
  <dc:description/>
  <cp:keywords/>
  <dc:language>en-US</dc:language>
  <cp:lastModifiedBy>Татьяна</cp:lastModifiedBy>
  <cp:lastPrinted>2020-02-04T15:13:00Z</cp:lastPrinted>
  <dcterms:modified xsi:type="dcterms:W3CDTF">2024-12-26T13:17:00Z</dcterms:modified>
  <cp:revision>18</cp:revision>
  <dc:subject/>
  <dc:title>Российская Федерация</dc:title>
</cp:coreProperties>
</file>